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teritoriului şi  urbanism de pe lângă Consiliul Judeţean Mureş  în şedinţa din data de 16.12.200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3544"/>
        <w:gridCol w:w="1235"/>
        <w:gridCol w:w="103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17.633/19.11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„LOTIZARE TEREN ÎN ZONA PÂRÂULUI SAIVARI – LIVEZENI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ve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 ARHIGRAF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598/05.1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UZ „PARCELARE PENTRU CASE DE LOCUIT –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84" w:hanging="0"/>
              <w:jc w:val="center"/>
              <w:rPr/>
            </w:pPr>
            <w:r>
              <w:rPr/>
              <w:t>Primăria</w:t>
            </w:r>
          </w:p>
          <w:p>
            <w:pPr>
              <w:pStyle w:val="TextBodyIndent"/>
              <w:ind w:left="-108" w:right="-84" w:hanging="0"/>
              <w:jc w:val="center"/>
              <w:rPr/>
            </w:pPr>
            <w:r>
              <w:rPr/>
              <w:t>Sîngeorgiu</w:t>
            </w:r>
          </w:p>
          <w:p>
            <w:pPr>
              <w:pStyle w:val="TextBodyIndent"/>
              <w:spacing w:before="0" w:after="120"/>
              <w:ind w:left="-108" w:right="-84" w:hanging="0"/>
              <w:jc w:val="center"/>
              <w:rPr/>
            </w:pPr>
            <w:r>
              <w:rPr/>
              <w:t>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32" w:right="-108" w:hanging="0"/>
              <w:jc w:val="center"/>
              <w:rPr/>
            </w:pPr>
            <w:r>
              <w:rPr/>
              <w:t>Sîngeorgiu</w:t>
            </w:r>
          </w:p>
          <w:p>
            <w:pPr>
              <w:pStyle w:val="TextBodyIndent"/>
              <w:spacing w:before="0" w:after="120"/>
              <w:ind w:left="-132" w:right="-108" w:hanging="0"/>
              <w:jc w:val="center"/>
              <w:rPr/>
            </w:pPr>
            <w:r>
              <w:rPr/>
              <w:t>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29/15.12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UZ+PUD „17 CASE DE LOCUIT – CORUNC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ARHYKON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3/19.05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UZ+PUD „ZONĂ DE LOCUIT KIS -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georgiu 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ARHI DESIGN SRL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striţ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6/19.05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UZ+PUD „ZONĂ DE LOCUIT LASZLO - 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 Sîngeorgiu 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georgiu 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 ARHI DESIGN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striţa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427/01.01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„AMPLASARE CASE DE LOCUIT P+M, SÎNIŞOR - LIVEZENI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ăria</w:t>
            </w:r>
          </w:p>
          <w:p>
            <w:pPr>
              <w:pStyle w:val="Footer"/>
              <w:ind w:left="-108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en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iş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/>
            </w:pPr>
            <w:r>
              <w:rPr>
                <w:color w:val="000000"/>
                <w:sz w:val="20"/>
              </w:rPr>
              <w:t xml:space="preserve">SC  PROIECT SRL </w:t>
            </w:r>
          </w:p>
          <w:p>
            <w:pPr>
              <w:pStyle w:val="Corptext2"/>
              <w:ind w:left="-108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88/03.09.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UZ +PUD „HALĂ DE PRODUCŢIE PIESE METALICE -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îngeorgiu 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îngeorgiu </w:t>
            </w:r>
          </w:p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Mure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C ARAARCHITECTS SRL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53:00Z</dcterms:created>
  <dc:creator>Pop Calin Alexandru</dc:creator>
  <dc:description/>
  <cp:keywords/>
  <dc:language>en-US</dc:language>
  <cp:lastModifiedBy>Manuela</cp:lastModifiedBy>
  <cp:lastPrinted>2008-12-24T08:33:00Z</cp:lastPrinted>
  <dcterms:modified xsi:type="dcterms:W3CDTF">2008-12-30T13:53:00Z</dcterms:modified>
  <cp:revision>2</cp:revision>
  <dc:subject/>
  <dc:title>ROMANIA </dc:title>
</cp:coreProperties>
</file>