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900"/>
        <w:rPr>
          <w:rFonts w:ascii="Tahoma" w:hAnsi="Tahoma" w:cs="Tahoma"/>
          <w:b/>
          <w:b/>
          <w:lang w:val="pt-BR"/>
        </w:rPr>
      </w:pPr>
      <w:r>
        <w:rPr>
          <w:rFonts w:eastAsia="Tahoma" w:cs="Tahoma" w:ascii="Tahoma" w:hAnsi="Tahoma"/>
          <w:lang w:val="pt-BR"/>
        </w:rPr>
        <w:t xml:space="preserve">            </w:t>
      </w:r>
      <w:r>
        <w:rPr>
          <w:rFonts w:cs="Tahoma" w:ascii="Tahoma" w:hAnsi="Tahoma"/>
          <w:b/>
          <w:lang w:val="pt-BR"/>
        </w:rPr>
        <w:t xml:space="preserve">ANEXA   </w:t>
      </w:r>
      <w:r>
        <w:rPr>
          <w:rFonts w:cs="Tahoma" w:ascii="Tahoma" w:hAnsi="Tahoma"/>
          <w:lang w:val="pt-BR"/>
        </w:rPr>
        <w:t xml:space="preserve"> ROMÂNIA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pt-BR"/>
        </w:rPr>
        <w:t xml:space="preserve">      </w:t>
      </w:r>
      <w:r>
        <w:rPr>
          <w:rFonts w:cs="Tahoma" w:ascii="Tahoma" w:hAnsi="Tahoma"/>
        </w:rPr>
        <w:t>JUDEŢUL MUREŞ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ro-RO"/>
        </w:rPr>
        <w:t xml:space="preserve">CONSILIUL JUDEŢEAN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RIFELE DE BAZĂ 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lunare, pe mp, la chiriile pentru spaţiile cu altă destinaţie decât locuinţe 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e se aplică de către societăţile comerciale, regiile autonome, instituţiile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 xml:space="preserve">publice care administrează imobile ce aparţin domeniului public şi privat 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al Judeţului Mureş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ab/>
        <w:tab/>
        <w:tab/>
        <w:t xml:space="preserve">lei /mp/lună </w:t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260"/>
        <w:gridCol w:w="1559"/>
        <w:gridCol w:w="1418"/>
        <w:gridCol w:w="1417"/>
        <w:gridCol w:w="138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rt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ipuri de spaţii şi activitatea desfăşurată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ZONA DE AMPLASARE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Ultracentr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I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producţie (alimentare şi nealimentar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epozite de mărfuri independ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uprater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ubtera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depozite de carburanţi şi lubrefianţ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3,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,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,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,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prestări servicii industri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,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prestări servicii  perso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,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paţii pentru poştă, telegrafie, presă, publicitate, radio-televiz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,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activităţi bancare şi CE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3,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agenţii de turism intern şi internaţio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7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jocuri mecanice şi de nor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9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birouri consulting, barouri de avocaţi şi notari publ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0,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birouri administrative ale agenţilor econom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alimentaţie publică 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u băuturi alcool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fără băuturi alcool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3,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22,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0,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7,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9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comercializarea mărfurilor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aliment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nealiment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ix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4,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6,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5,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o-RO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,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,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,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,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2,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paţii pentru librării-anticar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galerii de artă şi ateliere utilizate de artiştii plastici profesionişti şi amat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farmacii-plante medicin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asistenţă medicală cu plată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abinete de medicină uman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abinete de stomat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abinete veterinar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6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paţii pentru laboratoare de analize medicale cu plat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lang w:val="ro-RO"/>
              </w:rPr>
              <w:t xml:space="preserve">      </w:t>
            </w:r>
            <w:r>
              <w:rPr>
                <w:rFonts w:cs="Tahoma" w:ascii="Tahoma" w:hAnsi="Tahoma"/>
                <w:lang w:val="ro-RO"/>
              </w:rPr>
              <w:t>1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8"/>
                <w:lang w:val="ro-RO"/>
              </w:rPr>
            </w:pPr>
            <w:r>
              <w:rPr>
                <w:rFonts w:cs="Tahoma" w:ascii="Tahoma" w:hAnsi="Tahoma"/>
                <w:spacing w:val="-8"/>
                <w:lang w:val="ro-RO"/>
              </w:rPr>
              <w:t xml:space="preserve">Spaţii social-culturale finanţate din bugetul de stat sau local, (învăţământul de toate gradele, ocrotirea sănătăţii, educaţie fizică şi sport, unităţi de cultură şi artă, asistenţă socială, etc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edii de instituţii publ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edii ale organizaţiilor politice, fundaţii, ligi, asociaţii (exclusiv spaţiile comercial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Gara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Grajduri pentru creşterea animale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Magazii, subsoluri şi pivniţe neamenajate special pentru depozi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urţi aferente spaţiilor cu altă destinaţie decât locuinţ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Grădini aferente spaţiilor cu altă destinaţie decât locuinţ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0,1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NOTĂ: Spaţiile amplasate în zona ultracentrală, a căror activitate nu se desfăşoară la faţada clădirilor, vor fi clasificate cu o zonă inferioară.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 xml:space="preserve">Spaţiile în care se desfăşoară activităţi comerciale cu circuit închis pentru salariaţii proprii vor fi clasificate în zona a III-a de amplasare. 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45:00Z</dcterms:created>
  <dc:creator>Ana.Silvia</dc:creator>
  <dc:description/>
  <cp:keywords/>
  <dc:language>en-US</dc:language>
  <cp:lastModifiedBy>Manuela</cp:lastModifiedBy>
  <cp:lastPrinted>2008-12-24T08:13:00Z</cp:lastPrinted>
  <dcterms:modified xsi:type="dcterms:W3CDTF">2008-12-30T11:45:00Z</dcterms:modified>
  <cp:revision>2</cp:revision>
  <dc:subject/>
  <dc:title>R O M Â N I A </dc:title>
</cp:coreProperties>
</file>