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14020</wp:posOffset>
            </wp:positionV>
            <wp:extent cx="4333875" cy="2753995"/>
            <wp:effectExtent l="0" t="0" r="0" b="0"/>
            <wp:wrapTight wrapText="bothSides">
              <wp:wrapPolygon edited="0">
                <wp:start x="92" y="286"/>
                <wp:lineTo x="92" y="21237"/>
                <wp:lineTo x="21407" y="21237"/>
                <wp:lineTo x="21407" y="286"/>
                <wp:lineTo x="92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-414020</wp:posOffset>
            </wp:positionV>
            <wp:extent cx="4876800" cy="2794635"/>
            <wp:effectExtent l="0" t="0" r="0" b="0"/>
            <wp:wrapTight wrapText="bothSides">
              <wp:wrapPolygon edited="0">
                <wp:start x="92" y="271"/>
                <wp:lineTo x="92" y="21269"/>
                <wp:lineTo x="21440" y="21269"/>
                <wp:lineTo x="21440" y="271"/>
                <wp:lineTo x="92" y="2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93980</wp:posOffset>
            </wp:positionV>
            <wp:extent cx="4467225" cy="3057525"/>
            <wp:effectExtent l="0" t="0" r="0" b="0"/>
            <wp:wrapTight wrapText="bothSides">
              <wp:wrapPolygon edited="0">
                <wp:start x="136" y="334"/>
                <wp:lineTo x="136" y="21192"/>
                <wp:lineTo x="21367" y="21192"/>
                <wp:lineTo x="21367" y="334"/>
                <wp:lineTo x="136" y="33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93980</wp:posOffset>
            </wp:positionV>
            <wp:extent cx="4914900" cy="3001645"/>
            <wp:effectExtent l="0" t="0" r="0" b="0"/>
            <wp:wrapTight wrapText="bothSides">
              <wp:wrapPolygon edited="0">
                <wp:start x="123" y="363"/>
                <wp:lineTo x="123" y="21159"/>
                <wp:lineTo x="21388" y="21159"/>
                <wp:lineTo x="21388" y="363"/>
                <wp:lineTo x="123" y="36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3810</wp:posOffset>
            </wp:positionH>
            <wp:positionV relativeFrom="paragraph">
              <wp:posOffset>103505</wp:posOffset>
            </wp:positionV>
            <wp:extent cx="4974590" cy="4243705"/>
            <wp:effectExtent l="0" t="0" r="0" b="0"/>
            <wp:wrapTight wrapText="bothSides">
              <wp:wrapPolygon edited="0">
                <wp:start x="81" y="172"/>
                <wp:lineTo x="81" y="21388"/>
                <wp:lineTo x="21460" y="21388"/>
                <wp:lineTo x="21460" y="172"/>
                <wp:lineTo x="81" y="17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03505</wp:posOffset>
            </wp:positionV>
            <wp:extent cx="4867275" cy="4243705"/>
            <wp:effectExtent l="0" t="0" r="0" b="0"/>
            <wp:wrapTight wrapText="bothSides">
              <wp:wrapPolygon edited="0">
                <wp:start x="125" y="280"/>
                <wp:lineTo x="125" y="21260"/>
                <wp:lineTo x="21387" y="21260"/>
                <wp:lineTo x="21387" y="280"/>
                <wp:lineTo x="125" y="28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103505</wp:posOffset>
            </wp:positionV>
            <wp:extent cx="9144000" cy="5589270"/>
            <wp:effectExtent l="0" t="0" r="0" b="0"/>
            <wp:wrapTight wrapText="bothSides">
              <wp:wrapPolygon edited="0">
                <wp:start x="71" y="209"/>
                <wp:lineTo x="71" y="21344"/>
                <wp:lineTo x="21476" y="21344"/>
                <wp:lineTo x="21476" y="209"/>
                <wp:lineTo x="71" y="20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94" w:right="794" w:gutter="0" w:header="0" w:top="170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4:00Z</dcterms:created>
  <dc:creator>kati</dc:creator>
  <dc:description/>
  <cp:keywords/>
  <dc:language>en-US</dc:language>
  <cp:lastModifiedBy>kati</cp:lastModifiedBy>
  <cp:lastPrinted>2008-01-30T17:11:00Z</cp:lastPrinted>
  <dcterms:modified xsi:type="dcterms:W3CDTF">2008-01-30T16:42:00Z</dcterms:modified>
  <cp:revision>10</cp:revision>
  <dc:subject/>
  <dc:title/>
</cp:coreProperties>
</file>