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CONSILIUL JUDEŢEAN MUREŞ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IRECŢIA JUDEŢEANĂ DE EVIDENŢA PERSOANELOR MUREŞ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, MUREŞ, TG.MUREŞ, STR.CĂLĂRAŞILOR NR.26-28,TEL/FAX 311822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3292 din 14.10.2008                                                                              A V I Z A 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</w:t>
      </w:r>
      <w:r>
        <w:rPr>
          <w:lang w:val="ro-RO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>Aurelian Paul Cos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UNERE DE MOTIV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la proiectul de hotărâre privind aprobarea planului de ocu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funcţiilor publice pentru anul 200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genţia Naţională a Fucţionarilor  Publici în temeiul art.22 alin.(1) lit.”o” din Legea nr.188/1999, republicată, privind Statutul funcţionarilor publici, aşa cum a fost modificată şi completată prin Legea nr.251/2006, elaborează anual </w:t>
      </w:r>
      <w:r>
        <w:rPr>
          <w:b/>
          <w:lang w:val="ro-RO"/>
        </w:rPr>
        <w:t>Planul de ocupare a funcţiilor publice</w:t>
      </w:r>
      <w:r>
        <w:rPr>
          <w:lang w:val="ro-RO"/>
        </w:rPr>
        <w:t>,  cu consultarea autorităţilor şi instituţiilor publice în vederea supunerii spre aprobare Guvernului.</w:t>
      </w:r>
    </w:p>
    <w:p>
      <w:pPr>
        <w:pStyle w:val="Normal"/>
        <w:jc w:val="both"/>
        <w:rPr/>
      </w:pPr>
      <w:r>
        <w:rPr>
          <w:lang w:val="ro-RO"/>
        </w:rPr>
        <w:tab/>
        <w:t>În conformitate cu prevederile art.23 ali.(1) din Legea nr.188/1999, republicată, prin planul de ocupare a funcţiilor publice se stabileşt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umărul maxim al funcţiilor care vor fi rezervate în scopul promovării rapid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umărul maxim de funcţii publice pe fiecare clasă, categorie şi pe grade profesional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ărul maxim al funcţiilor publice de conducere şi al funcţiilor publice corespunzătoare categoriei înalţilor funcţionari publici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Prin Hotărârea Consiliului Judeţean Mureş nr. 3 din 20.01.2005 au fost aprob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un număr de 34 de funcţii publice.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Pentru anul 2009, planul de ocupare  a funcţiilor publice din aparatul propriu 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recţiei Judeţene de Evidenţă a Persoanelor Mureş  stabileşte urmă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4 funcţii publice sunt  rezervate promovării unor funcţionari publici din aparatul propr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5 funcţii publice sunt rezervate promovării rapide a unor funcţionari publici din aparatul propriu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Un număr de 11 funcţii publice vor fi ocupate prin recrutare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Având în vedere cele de mai sus, se supune spre aprobare proiectul de hotărâre</w:t>
      </w:r>
    </w:p>
    <w:p>
      <w:pPr>
        <w:pStyle w:val="Normal"/>
        <w:jc w:val="both"/>
        <w:rPr/>
      </w:pPr>
      <w:r>
        <w:rPr>
          <w:lang w:val="ro-RO"/>
        </w:rPr>
        <w:t>privind Planul de ocupare a funcţiilor publice din apartul prorpiu al Direcţiei Judeţene de Evidenţă a Persoanelor Mureş pentru anul 2009, conform anex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Director executiv,                                   Compartiment resurse uman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Ilieş Ioan                                                      Puşcaş Maria</w:t>
      </w:r>
    </w:p>
    <w:sectPr>
      <w:type w:val="nextPage"/>
      <w:pgSz w:w="12240" w:h="15840"/>
      <w:pgMar w:left="1800" w:right="9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2:00Z</dcterms:created>
  <dc:creator>conta</dc:creator>
  <dc:description/>
  <cp:keywords/>
  <dc:language>en-US</dc:language>
  <cp:lastModifiedBy>Adi Gorea</cp:lastModifiedBy>
  <cp:lastPrinted>2008-10-14T14:25:00Z</cp:lastPrinted>
  <dcterms:modified xsi:type="dcterms:W3CDTF">2008-11-07T09:12:00Z</dcterms:modified>
  <cp:revision>4</cp:revision>
  <dc:subject/>
  <dc:title>             ROMÂNIA</dc:title>
</cp:coreProperties>
</file>