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620"/>
      </w:tblGrid>
      <w:tr>
        <w:trPr>
          <w:trHeight w:val="1258" w:hRule="atLeast"/>
        </w:trPr>
        <w:tc>
          <w:tcPr>
            <w:tcW w:w="1368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lang w:val="ro-RO" w:eastAsia="en-US"/>
              </w:rPr>
            </w:pPr>
            <w:r>
              <w:rPr>
                <w:rFonts w:cs="Tahoma" w:ascii="Tahoma" w:hAnsi="Tahoma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26695</wp:posOffset>
                      </wp:positionH>
                      <wp:positionV relativeFrom="paragraph">
                        <wp:posOffset>909955</wp:posOffset>
                      </wp:positionV>
                      <wp:extent cx="5400040" cy="0"/>
                      <wp:effectExtent l="0" t="15875" r="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71.65pt" to="443pt,71.65pt" stroked="t" o:allowincell="t" style="position:absolute;mso-position-horizontal-relative:page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35</wp:posOffset>
                  </wp:positionV>
                  <wp:extent cx="707390" cy="800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0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UL JUDEŢEAN MUREŞ</w:t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CŢIA GENERALĂ DE ASISTENŢĂ SOCIALĂ ŞI PROTECŢIA COPILULUI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43635" cy="828040"/>
                  <wp:effectExtent l="0" t="0" r="0" b="0"/>
                  <wp:docPr id="3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540081, Tg. Mureş, str. Trebely, nr. 7, Tel: 0265-213724, 0265-211699, Fax: 0265-250405,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 xml:space="preserve">E- mail. </w:t>
      </w:r>
      <w:hyperlink r:id="rId4">
        <w:r>
          <w:rPr>
            <w:rStyle w:val="InternetLink"/>
            <w:rFonts w:cs="Tahoma" w:ascii="Tahoma" w:hAnsi="Tahoma"/>
            <w:i/>
            <w:iCs/>
          </w:rPr>
          <w:t>office@dgaspcmures.ro</w:t>
        </w:r>
      </w:hyperlink>
      <w:r>
        <w:rPr>
          <w:rFonts w:cs="Tahoma" w:ascii="Tahoma" w:hAnsi="Tahoma"/>
          <w:i/>
          <w:iCs/>
        </w:rPr>
        <w:t xml:space="preserve">,  </w:t>
      </w:r>
      <w:hyperlink r:id="rId5">
        <w:r>
          <w:rPr>
            <w:rStyle w:val="InternetLink"/>
            <w:rFonts w:cs="Tahoma" w:ascii="Tahoma" w:hAnsi="Tahoma"/>
            <w:i/>
            <w:iCs/>
          </w:rPr>
          <w:t>www.dgaspcmures.ro</w:t>
        </w:r>
      </w:hyperlink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1054" w:hanging="0"/>
        <w:rPr>
          <w:rFonts w:ascii="Tahoma" w:hAnsi="Tahoma" w:cs="Tahoma"/>
        </w:rPr>
      </w:pPr>
      <w:r>
        <w:rPr>
          <w:rFonts w:cs="Tahoma" w:ascii="Tahoma" w:hAnsi="Tahoma"/>
        </w:rPr>
        <w:t>CRA / NR. 19.971/13.VIII.2008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/>
      </w:pPr>
      <w:r>
        <w:rPr>
          <w:rFonts w:eastAsia="Tahoma" w:cs="Tahoma" w:ascii="Tahoma" w:hAnsi="Tahoma"/>
          <w:u w:val="none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VĂZUT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>SECRETAR</w:t>
      </w:r>
      <w:r>
        <w:rPr>
          <w:rFonts w:cs="Tahoma" w:ascii="Tahoma" w:hAnsi="Tahoma"/>
          <w:b/>
          <w:bCs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Cosma Aurelian Pau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24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EXPUNERE DE MOTIVE</w:t>
      </w:r>
    </w:p>
    <w:p>
      <w:pPr>
        <w:pStyle w:val="Heading3"/>
        <w:spacing w:lineRule="auto" w:line="24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entru completarea Hotărârii Consiliului Judeţean Mureş nr.96 din 10 iulie 2008 privind aprobarea co-finanţării proiectului de extindere şi dotare a Centrului de Recuperare şi Reabilitare Neuropsihiatrică Brâncoveneşti prin Programul Operaţional Regional 2007-2013 Axa prioritară 3 -Îmbunătăţirea infrastructurii sociale, Domeniul de intervenţie 3.2- Reabilitarea/modernizarea/dezvoltarea şi echiparea infrastructurii serviciilor sociale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În vederea depunerii proiectului privind Extinderea şi dotarea Centrului de Recuperare şi Reabilitare Neuropsihiatrică Brâncoveneşti către Agenţia pentru Dezvoltare Regională pentru accesarea fondurilor prin Programul Operaţional Regional 2007-2013, Axa Prioritară 3 –„Îmbunătăţirea infrastructurii sociale, Domeniul de intervenţie 3.2- „Reabilitarea/ modernizarea/ dezvoltarea şi echiparea infrastructurii serviciilor sociale” şi în conformitate cu prevederile Ghidului Solicitantului, solicitanţii au obligaţia de a face dovada capacităţii de finanţare şi de asigurare a contribuţiei proprii la valoarea cheltuielilor eligibile (minim 2% din valoarea cheltuielilor eligibile) şi acoperirea cheltuielilor neeligibile ale proiectului, inclusiv a cheltuielilor conexe, în condiţiile rambursării ulterioare a cheltuielilor din instrumente structurale.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 xml:space="preserve">În cadrul Hotărârii Consiliului Judeţean Mureş nr. 96 din 10 iulie 2008 </w:t>
      </w:r>
      <w:r>
        <w:rPr>
          <w:rFonts w:cs="Tahoma" w:ascii="Tahoma" w:hAnsi="Tahoma"/>
          <w:bCs/>
        </w:rPr>
        <w:t>privind aprobarea co-finanţării proiectului de extindere şi dotare a Centrului de Recuperare şi Reabilitare Neuropsihiatrică Brâncoveneşti s-a omis includerea unui alineat referitor  la obligaţia Consiliului Judeţean Mureş -în calitate de posibil beneficiar al acestei finanţări- de suportarea a oricăror cheltuieli care pot interveni în derularea procesului de implementare a proiectului, cheluieli fără de care proiectul nu poate fi implementat dar care nu sunt eligibile a fi finanţate din instrumentele structurale conform Hotărârii de Guvern</w:t>
      </w:r>
      <w:r>
        <w:rPr>
          <w:rFonts w:cs="Tahoma" w:ascii="Tahoma" w:hAnsi="Tahoma"/>
        </w:rPr>
        <w:t xml:space="preserve"> 759/ 2007 privind regulile de eligibilitate a cheltuielilor efectuate în cadrul operaţiunilor finanţate prin programele operaţionale, publicată în Monotorul Oficial nr.517 din 1 august 2007. 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in acest motiv, este necesară includerea unui nou aliniat  în cadrul articolului 1 al hotărârii mai-sus menţionate care va avea următorul conţinut: „Consiliul Judeţean va asigura resursele financiare necesare implementării optime a proiectului în condiţiile rambursării/ decontării ulterioare a cheltuielilor din instrumentele structurale, la care se adaugă orice alte cheltuieli conexe care pot apărea pe parcursul implementării proiectului şi fără de care proiectul nu poate fi implementat”.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Faţă de cele de mai sus supunem aprobării Consiliului Judeţean proiectul de hotărâre anexat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RECTOR GENERAL</w:t>
      </w:r>
    </w:p>
    <w:p>
      <w:pPr>
        <w:pStyle w:val="TextBody"/>
        <w:spacing w:lineRule="auto" w:line="360"/>
        <w:ind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CHMIDT LORAND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800" w:right="9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fice@dgaspcmures.ro" TargetMode="External"/><Relationship Id="rId5" Type="http://schemas.openxmlformats.org/officeDocument/2006/relationships/hyperlink" Target="http://www.dgaspcmures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10:00Z</dcterms:created>
  <dc:creator>Administrator </dc:creator>
  <dc:description/>
  <cp:keywords/>
  <dc:language>en-US</dc:language>
  <cp:lastModifiedBy>Adi Gorea</cp:lastModifiedBy>
  <cp:lastPrinted>2008-08-28T09:18:00Z</cp:lastPrinted>
  <dcterms:modified xsi:type="dcterms:W3CDTF">2008-09-10T07:11:00Z</dcterms:modified>
  <cp:revision>4</cp:revision>
  <dc:subject/>
  <dc:title/>
</cp:coreProperties>
</file>