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1800"/>
      </w:tblGrid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object w:dxaOrig="948" w:dyaOrig="1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72823318" r:id="rId2"/>
              </w:object>
            </w:r>
          </w:p>
        </w:tc>
        <w:tc>
          <w:tcPr>
            <w:tcW w:w="73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SILIUL JUDEŢEAN MUREŞ</w:t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DIRECŢIA GENERALĂ DE ASISTENŢĂ SOCIALĂ ŞI PROTECŢIA COPILULUI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660" cy="913130"/>
                  <wp:effectExtent l="0" t="0" r="0" b="0"/>
                  <wp:docPr id="1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06045</wp:posOffset>
                </wp:positionV>
                <wp:extent cx="540004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461.15pt,8.35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</w:rPr>
        <w:t xml:space="preserve">540081, Tg. Mureş, str. Trebely, nr. 7, Tel: 0265-213512, 0265-211699, Fax: 0265-211561, E- mail.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  <w:lang w:val="it-IT"/>
          </w:rPr>
          <w:t>office@dgaspcmures.ro</w:t>
        </w:r>
      </w:hyperlink>
      <w:r>
        <w:rPr>
          <w:rFonts w:cs="Arial" w:ascii="Arial" w:hAnsi="Arial"/>
          <w:iCs/>
          <w:sz w:val="20"/>
          <w:szCs w:val="20"/>
          <w:lang w:val="it-IT"/>
        </w:rPr>
        <w:t xml:space="preserve">, 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  <w:lang w:val="it-IT"/>
          </w:rPr>
          <w:t>www.dgaspcmures.ro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Nr. 15044 din 01.07.2008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it-IT"/>
        </w:rPr>
        <w:t>E X P U N E R E   D E   M O T I V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>privind aprobarea Organigramei şi a Statului de func</w:t>
      </w:r>
      <w:r>
        <w:rPr>
          <w:rFonts w:cs="Arial" w:ascii="Arial" w:hAnsi="Arial"/>
          <w:b/>
          <w:sz w:val="28"/>
          <w:szCs w:val="28"/>
        </w:rPr>
        <w:t>ţii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ţiei Generale de Asistenţă Socială şi Protecţia Copilului Mureş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În conformitate cu prevederile art. 13 lit. (d) din Regulamentul de Organizare şi Funcţionare al Direcţiei Generale de Asistenţă Socială şi Protecţia Copilului Mureş, aprobat prin Hotărârea nr. 56/2004 a Consiliului Judeţean Mureş, propunem Consiliului Judeţean Mureş abrogarea Hotărârii nr. 20 din 28.02.2008 </w:t>
      </w:r>
      <w:r>
        <w:rPr>
          <w:rFonts w:cs="Arial" w:ascii="Arial" w:hAnsi="Arial"/>
          <w:color w:val="000000"/>
        </w:rPr>
        <w:t xml:space="preserve">privind modificarea structurii organizatorice, a Statului de funcţii şi a Regulamentului de Organizare şi Funcţionare a Direcţiei Generale de Asistenţă Socială şi Protecţia Copilului Mureş, </w:t>
      </w:r>
      <w:r>
        <w:rPr>
          <w:rFonts w:cs="Arial" w:ascii="Arial" w:hAnsi="Arial"/>
        </w:rPr>
        <w:t>precum şi  modificarea Statului de funcţii, după cum urmează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 privire la  funcţiile publice:</w:t>
      </w:r>
    </w:p>
    <w:p>
      <w:pPr>
        <w:pStyle w:val="Normal"/>
        <w:ind w:left="70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În conformitate cu prevederile din Ordonanţa Guvernului nr.9/2008, se propune spre aprobare, transformarea funcţiilor publice de conducere, din director executiv în director general şi director executiv adjunct în director general adjunct. De asemenea, un număr de 8 posturi în regim contractual se  transformă  în funcţii publice de execuţ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</w:t>
      </w:r>
      <w:r>
        <w:rPr/>
        <w:t>umărul maxim de funcţii publice din aparatul propriu  al direcţiei precum şi propunerile de modificare sunt prezentate mai jos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63"/>
        <w:gridCol w:w="309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tegor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istent/Aprobat – H.C.J nr.61/20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vizate şi propuse spre aproba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i publice de conducer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i publice de execuţ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enţionăm că funcţiile publice existente, din aparatul propriu al direcţiei au fost avizate de către Agenţia Naţională a Funcţionarilor Publici cu avizul nr.2269/04.04.2005 iar la momentul actual un număr de </w:t>
      </w:r>
      <w:r>
        <w:rPr>
          <w:rFonts w:cs="Arial" w:ascii="Arial" w:hAnsi="Arial"/>
          <w:b/>
          <w:i/>
        </w:rPr>
        <w:t>24 funcţii publice sunt vacant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la acea dată până în prezent, au intervenit unele modificări de funcţii publice, conform prevederilor legale, după cum urmeaz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formarea unor funcţii publice de debutanţi, în funcţii publice cu grad de asistent, ca urmare a finalizării perioadei de stag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movarea în clasă a funcţionarilor publici încadraţi în funcţii publice cu nivel de studii inferior, care au absolvit o formă de învăţământ superior şi au promovat examenul organizat, cu avizul Agenţiei Naţionale a Funcţionarilor Pu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ansarea în treaptă profesională a funcţionarilor publici de execuţie, care au îndeplinit condiţiile cerute de leg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in transformarea posturilor din regim contractual în funcţie publică, s-au avut în vedere prevederile art.2 din Legea nr.188/1999 republicată, privind Statutul funcţionarilor publici, respectiv faptul că, aceste persoane contractuale desfăşoară activităţi care implică exercitarea prerogativelor de putere public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ituaţia celor </w:t>
      </w:r>
      <w:r>
        <w:rPr>
          <w:rFonts w:cs="Arial" w:ascii="Arial" w:hAnsi="Arial"/>
          <w:b/>
          <w:u w:val="single"/>
        </w:rPr>
        <w:t>8 posturi de natură contractuală în funcţii publice de execuţie</w:t>
      </w:r>
      <w:r>
        <w:rPr>
          <w:rFonts w:cs="Arial" w:ascii="Arial" w:hAnsi="Arial"/>
        </w:rPr>
        <w:t>, cu respectarea prevederilor art.111 din actul normativ susmenţionat, este următoare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1 post de inspector de specialitate gradul I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în inspector clasa I, grad superio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1 post de referent treapta IA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referent clasa III grad superior treapta 1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1 posturi de asistent social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inspector clasa  I grad principal treapta 2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4 post de contabil treapta IA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referent clasa III grad superior  treapta 1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1 post de referent treapta I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referent clasa III grad principal treapta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nţionăm că, transformarea funcţiilor contractuale în funcţii publice de execuţie s-a făcut cu respectarea condiţiilor de vechime în specialitatea studiilor prevăzute de normele lega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i/>
        </w:rPr>
        <w:t>Cu privire la  posturile în regim contractual au intervenit următoarele modificăr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o persoană, care a absolvit studii superioare, va fi promovată, prin transformarea postului în raport cu studiile absolvi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 respectarea normelor legale în vigoare, un număr de şase persoane vor fi promovate în grad/treaptă profesional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număr de 5 persoane angajate pe posturi de asistent medical au prezentat adeverinţe de absolvire a examenului de avansare în grad principal, respectiv vor deţine funcţia de asistent medical principal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uă posturi de referent şi respectiv inspector cu studii superioare se transformă în medic primar,.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ţionăm că, cei 2 medici primari, fiind în prezent funcţionari publici de execuţie, vor putea ocupa aceste posturi contractuale de medic primar, prin examen, iar funcţiile publice ar rămâne vacante. 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Motivăm această transformare de posturi prin faptul că, în conformitate cu prevederile art.375 din Legea nr.95/2006 privind reforma în domeniul sănătăţii, cu modificările şi completările ulterioare, se prevede că ” având în vedere natura profesiei de medic şi obligaţiile fundamentale ale medicului faţă de pacientul său, medicul nu este funcţionar public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semenea, denumirea </w:t>
      </w:r>
      <w:r>
        <w:rPr>
          <w:rFonts w:cs="Arial" w:ascii="Arial" w:hAnsi="Arial"/>
          <w:b/>
        </w:rPr>
        <w:t xml:space="preserve">Casei familiale din Sighişoara </w:t>
      </w:r>
      <w:r>
        <w:rPr>
          <w:rFonts w:cs="Arial" w:ascii="Arial" w:hAnsi="Arial"/>
        </w:rPr>
        <w:t>se schimbă în</w:t>
      </w:r>
      <w:r>
        <w:rPr>
          <w:rFonts w:cs="Arial" w:ascii="Arial" w:hAnsi="Arial"/>
          <w:b/>
        </w:rPr>
        <w:t xml:space="preserve"> Centru de tranzit Sighişoara</w:t>
      </w:r>
      <w:r>
        <w:rPr>
          <w:rFonts w:cs="Arial" w:ascii="Arial" w:hAnsi="Arial"/>
        </w:rPr>
        <w:t xml:space="preserve">, iar </w:t>
      </w:r>
      <w:r>
        <w:rPr>
          <w:rFonts w:cs="Arial" w:ascii="Arial" w:hAnsi="Arial"/>
          <w:u w:val="single"/>
        </w:rPr>
        <w:t>Centrul de zi</w:t>
      </w:r>
      <w:r>
        <w:rPr>
          <w:rFonts w:cs="Arial" w:ascii="Arial" w:hAnsi="Arial"/>
        </w:rPr>
        <w:t xml:space="preserve"> din cadrul </w:t>
      </w:r>
      <w:r>
        <w:rPr>
          <w:rFonts w:cs="Arial" w:ascii="Arial" w:hAnsi="Arial"/>
          <w:u w:val="single"/>
        </w:rPr>
        <w:t>Complexului de Servicii Comunitare Zau de Cîmpie</w:t>
      </w:r>
      <w:r>
        <w:rPr>
          <w:rFonts w:cs="Arial" w:ascii="Arial" w:hAnsi="Arial"/>
        </w:rPr>
        <w:t xml:space="preserve"> nu mai funcţionează, prin urmare se impune transformarea </w:t>
      </w:r>
      <w:r>
        <w:rPr>
          <w:rFonts w:cs="Arial" w:ascii="Arial" w:hAnsi="Arial"/>
          <w:b/>
        </w:rPr>
        <w:t>Complexul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Servicii Comunitare Zau de Cîmpie</w:t>
      </w:r>
      <w:r>
        <w:rPr>
          <w:rFonts w:cs="Arial" w:ascii="Arial" w:hAnsi="Arial"/>
        </w:rPr>
        <w:t xml:space="preserve"> în </w:t>
      </w:r>
      <w:r>
        <w:rPr>
          <w:rFonts w:cs="Arial" w:ascii="Arial" w:hAnsi="Arial"/>
          <w:b/>
        </w:rPr>
        <w:t xml:space="preserve">Centrul de Plasament Zau de Cîmpie. </w:t>
      </w:r>
    </w:p>
    <w:p>
      <w:pPr>
        <w:pStyle w:val="TextBody"/>
        <w:ind w:firstLine="7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ţă de cele de mai sus, supunem spre dezbatere şi aprobare proiectul de hotărâre anexat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RECTOR EXECUTIV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chmidt Lorand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ab/>
        <w:t xml:space="preserve">   </w:t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rFonts w:cs="Arial" w:ascii="Arial" w:hAnsi="Arial"/>
          <w:u w:val="single"/>
        </w:rPr>
        <w:t>VĂZUT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SECRETAR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</w:rPr>
        <w:t>Ioan Togănel</w:t>
      </w:r>
    </w:p>
    <w:sectPr>
      <w:type w:val="nextPage"/>
      <w:pgSz w:w="12240" w:h="15840"/>
      <w:pgMar w:left="1797" w:right="1230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3"/>
        </w:tabs>
        <w:ind w:left="14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2:00Z</dcterms:created>
  <dc:creator>System</dc:creator>
  <dc:description/>
  <cp:keywords/>
  <dc:language>en-US</dc:language>
  <cp:lastModifiedBy>Adi</cp:lastModifiedBy>
  <cp:lastPrinted>2008-07-11T08:19:00Z</cp:lastPrinted>
  <dcterms:modified xsi:type="dcterms:W3CDTF">2008-07-17T08:52:00Z</dcterms:modified>
  <cp:revision>4</cp:revision>
  <dc:subject/>
  <dc:title>           </dc:title>
</cp:coreProperties>
</file>