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620"/>
      </w:tblGrid>
      <w:tr>
        <w:trPr>
          <w:trHeight w:val="1258" w:hRule="atLeast"/>
        </w:trPr>
        <w:tc>
          <w:tcPr>
            <w:tcW w:w="13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lang w:val="ro-RO" w:eastAsia="en-US"/>
              </w:rPr>
            </w:pPr>
            <w:r>
              <w:rPr>
                <w:sz w:val="28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6695</wp:posOffset>
                      </wp:positionH>
                      <wp:positionV relativeFrom="paragraph">
                        <wp:posOffset>909955</wp:posOffset>
                      </wp:positionV>
                      <wp:extent cx="5400040" cy="0"/>
                      <wp:effectExtent l="0" t="15875" r="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71.65pt" to="443pt,71.65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445</wp:posOffset>
                  </wp:positionV>
                  <wp:extent cx="672465" cy="760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NSILIUL JUDEŢEAN MUREŞ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DIRECŢIA GENERALĂ DE ASISTENŢĂ SOCIALĂ ŞI PROTECŢIA COPILULU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43635" cy="82804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1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540081, Tg. Mureş, str. Trebely, nr. 7, Tel: 0265-213724, 0265-211699, Fax: 0265-250405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E- mail.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</w:rPr>
          <w:t>office@dgaspcmures.ro</w:t>
        </w:r>
      </w:hyperlink>
      <w:r>
        <w:rPr>
          <w:rFonts w:cs="Arial" w:ascii="Arial" w:hAnsi="Arial"/>
          <w:i/>
          <w:iCs/>
          <w:sz w:val="20"/>
        </w:rPr>
        <w:t xml:space="preserve">, 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</w:rPr>
          <w:t>www.dgaspcmures.ro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105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b/>
        </w:rPr>
        <w:t xml:space="preserve">                                                                                                           VĂZUT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SECRETAR GENERAL</w:t>
      </w:r>
      <w:r>
        <w:rPr>
          <w:rFonts w:cs="Tahoma" w:ascii="Tahoma" w:hAnsi="Tahoma"/>
          <w:b/>
          <w:bCs/>
        </w:rPr>
        <w:tab/>
      </w:r>
    </w:p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Ioan Togănel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EXPUNERE DE MOTIVE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sz w:val="22"/>
          <w:szCs w:val="22"/>
        </w:rPr>
        <w:t>pentru aprobarea co-finanţării proiectului de extindere şi dotare a Centrului de Recuperare şi Reabilitare Neuropsihiatrică Brâncoveneşti prin Programul Operaţional Regional 2007-2013 Axa prioritară 3 –Îmbunătăţirea infrastructurii sociale, Domeniul de intervenţie 3.2- Reabilitarea/modernizarea/dezvoltarea şi echiparea infrastructurii serviciilor sociale</w:t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În vederea continuarii procesului de restructurare a Centrului de Recuperare şi Reabilitare Neuropsihiatrică Brâncoveneşti, început în cursul anului 2005 prin implementarea proiectului Phare/2003/005-551.01.04.01/NAPH – MS 31, Direcţia Generală de Asistenţă socială şi Protecţia Copilului Mureş are în vedere depunerea către Agenţia de Dezvoltare Regională din cadrul Ministerului Dezvoltării, Lucrărilor Publice şi Locuinţei a unui proiect privind extinderea şi dotarea Centrului de Recuperare şi Reabilitare Neuropsihiatrică Brâncoveneşti, finanţat din Fondul European pentru Dezvoltare Regională, fonduri publice naţionale şi fonduri private.</w:t>
      </w:r>
    </w:p>
    <w:p>
      <w:pPr>
        <w:pStyle w:val="TextBody"/>
        <w:spacing w:lineRule="auto" w:line="240"/>
        <w:ind w:firstLine="708"/>
        <w:rPr/>
      </w:pPr>
      <w:r>
        <w:rPr>
          <w:rFonts w:cs="Tahoma" w:ascii="Tahoma" w:hAnsi="Tahoma"/>
          <w:sz w:val="22"/>
          <w:szCs w:val="22"/>
        </w:rPr>
        <w:t>Proiectul care urmează a fi realizat respectă Planul Judeţean de restructurare a instituţiilor rezidenţiale pentru persoanele cu handicap, respectiv restructurarea Centrului de Recuperare şi Reabilitare Neuropsihiatrică Brâncoveneşti prin înfiinţarea unuia dintre cele 4 centre de recuperare şi reabilitare neuropsihiatrică prevăzute în Planul Judeţean de restructurare a instituţiilor rezidenţiale pentru persoanele cu handicap şi extinderea acestuia.</w:t>
      </w:r>
    </w:p>
    <w:p>
      <w:pPr>
        <w:pStyle w:val="TextBody"/>
        <w:spacing w:lineRule="auto" w:line="240"/>
        <w:ind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eneficiarul proiectului, Consiliul Judeţean Mureş – Direcţia Generală de Asistenţă Socială şi Protecţia Copilului Mureş, are obligaţia de a contribui la finanţarea proiectului cu minim 2% din valoarea costurilor eligibile şi achitarea costurilor neeligibile în cuantum de 9.002 lei. Având în vedere faptul că suma necesară, aferentă proiectului de extindere şi dotare a Centrului de Recuperare şi Reabilitare Neuropsihiatrică Brâncoveneşti, este de 3.446.750 lei, contribuţia locală, a Consiliului Judeţean Mureş se ridică la suma de 67.020 lei compusă din: 58.000 lei - 2% din cheltuielile eligibile şi 9020 lei costuri neeligible.</w:t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propune ca persoană împuternicită să semneze contractul de finanţare, în cazul obţinerii finanţării, directorul executiv al Direcţiei Generale de Asistenţă Socială şi Protecţia Copilului Mureş.</w:t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ţă de cele de mai sus supunem aprobării Consiliului Judeţean proiectul de hotărâre anexat.</w:t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RECTOR EXECUTIV</w:t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CHMIDT LORAND</w:t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80" w:after="280"/>
        <w:ind w:left="4248" w:hanging="3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left="4248" w:hanging="3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dgaspcmures.ro" TargetMode="External"/><Relationship Id="rId5" Type="http://schemas.openxmlformats.org/officeDocument/2006/relationships/hyperlink" Target="http://www.dgaspcmures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43:00Z</dcterms:created>
  <dc:creator>win</dc:creator>
  <dc:description/>
  <cp:keywords/>
  <dc:language>en-US</dc:language>
  <cp:lastModifiedBy>Adi</cp:lastModifiedBy>
  <cp:lastPrinted>2008-07-04T12:32:00Z</cp:lastPrinted>
  <dcterms:modified xsi:type="dcterms:W3CDTF">2008-07-17T08:43:00Z</dcterms:modified>
  <cp:revision>4</cp:revision>
  <dc:subject/>
  <dc:title>R O M Â N I A </dc:title>
</cp:coreProperties>
</file>