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4.15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3078166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635" cy="82804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>CRA / NR. 5773/11.III.2008</w:t>
        <w:tab/>
      </w:r>
      <w:r>
        <w:rPr>
          <w:rFonts w:cs="Tahoma" w:ascii="Tahoma" w:hAnsi="Tahoma"/>
          <w:b/>
        </w:rPr>
        <w:t xml:space="preserve">                                                                       VĂZU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SECRETAR GENERAL</w:t>
      </w:r>
      <w:r>
        <w:rPr>
          <w:rFonts w:cs="Tahoma" w:ascii="Tahoma" w:hAnsi="Tahoma"/>
          <w:b/>
          <w:bCs/>
        </w:rPr>
        <w:tab/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Ioan Togănel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EXPUNERE DE MOTIVE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tru aprobarea depunerii şi co-finanţării proiectului de restructurare a Centrului de Recuperare şi Reabilitare Neuropsihiatrică Brâncoveneşti prin Programul de Incluziune Socială finanţat din împrumutul acordat de Banca Internaţională pentru Reconstrucţie şi Dezvoltare Guvernului României şi co-finanţat de Guvernul României</w: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 vederea continuării procesului de restructurare a Centrului de Recuperare şi Reabilitare Neuropsihiatrică Brâncoveneşti, început în cursul anului 2005 prin implementarea proiectului Phare/2003/005-551.01.04.01/NAPH – MS 31, Direcţia Generală de Asistenţă socială şi Protecţia Copilului Mureş are în vedere realizarea şi depunerea, către Autoritatea Naţională a Persoanelor cu Handicap, a unui proiect prin Programul de Incluziune Socială finanţat din împrumutul acordat de Banca Internaţională pentru Reconstrucţie şi Dezvoltare Guvernului României şi co-finanţat de Guvernul României.</w:t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  <w:sz w:val="22"/>
          <w:szCs w:val="22"/>
        </w:rPr>
        <w:t>Proiectul care urmează a fi realizat respectă Planul Judeţean de restructurare a instituţiilor rezidenţiale pentru persoanele cu handicap, respectiv restructurarea Centrului de Recuperare şi Reabilitare Neuropsihiatrică Brâncoveneşti prin înfiinţarea unuia dintre cele 4 centre de recuperare şi reabilitare neuropsihiatrică prevăzute în Planul Judeţean de restructurare a instituţiilor rezidenţiale pentru persoanele cu handicap, având o capacitate de 50 de beneficiari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arul proiectului, Consiliul Judeţean Mureş – Direcţia Generală de Asistenţă Socială şi Protecţia Copilului Mureş, are obligaţia de a contribui la finanţarea proiectului cu minim 10%  din valoarea bugetului. Având în vedere faptul că suma acordată pentru înfiinţarea unui centru rezidenţial cu o capacitate de maxim 50 de beneficiari, la o suprafaţă de aproximativ 1.500 mp, este de maxim 750.000 euro, contribuţia locală, a Consiliului Judeţean Mureş se ridică la suma de 75.000 euro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semenea, Consiliul Judeţen Mureş are obligaţia de a asigura costurile de funcţionare a centrului rezidenţial înfiinţat în urma restructurării Centrului de Recuperare şi Reabilitare Neuropsihiatrică Brâncoveneşti, pentru o perioadă de minim 10 ani de la darea în funcţiune a acestuia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ropune ca persoană împuternicită să semneze contractul de finanţare, în cazul obţinerii finanţării, directorul executiv al Direcţiei Generale de Asistenţă Socială şi Protecţia Copilului Mureş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ţă de cele de mai sus supunem aprobării Consiliului Judeţean proiectul de hotărâre anexat.</w: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RECTOR EXECUTIV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MIDT LORAND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5:00Z</dcterms:created>
  <dc:creator>Administrator </dc:creator>
  <dc:description/>
  <cp:keywords/>
  <dc:language>en-US</dc:language>
  <cp:lastModifiedBy>Adi</cp:lastModifiedBy>
  <cp:lastPrinted>2008-03-25T15:31:00Z</cp:lastPrinted>
  <dcterms:modified xsi:type="dcterms:W3CDTF">2008-04-08T06:15:00Z</dcterms:modified>
  <cp:revision>4</cp:revision>
  <dc:subject/>
  <dc:title/>
</cp:coreProperties>
</file>