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 urbanism de pe lângă Consiliul Judeţean Mureş  în şedinţa din data de 18.11.200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544"/>
        <w:gridCol w:w="1235"/>
        <w:gridCol w:w="1033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/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0/22.04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BAZĂ LOGISTICĂ – ERNEI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ăria 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8/08.09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Ă DE LOCUIT TINCA – CORUNCA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62/06.10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HALĂ INDUSTRIALĂ METALICĂ – SÎNGEORG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îngeorgiu 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 Mure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îngeorgiu </w:t>
            </w:r>
          </w:p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PAC PROIECT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10/03.11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PITAL COMUNAL ŞI ANSAMBLU DE LOCUINŢE – GURGHIU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rghi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rgh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CASAPROIECT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44/13.11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PARCELARE ŞI CONSTRUIRE LOCUINŢE INDIVIDUALE – LIVEZENI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zen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z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TEKTURA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53:00Z</dcterms:created>
  <dc:creator>Pop Calin Alexandru</dc:creator>
  <dc:description/>
  <cp:keywords/>
  <dc:language>en-US</dc:language>
  <cp:lastModifiedBy>Adi Gorea</cp:lastModifiedBy>
  <cp:lastPrinted>2008-11-20T09:14:00Z</cp:lastPrinted>
  <dcterms:modified xsi:type="dcterms:W3CDTF">2008-12-03T09:53:00Z</dcterms:modified>
  <cp:revision>4</cp:revision>
  <dc:subject/>
  <dc:title>ROMANIA </dc:title>
</cp:coreProperties>
</file>