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21.10.200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544"/>
        <w:gridCol w:w="1055"/>
        <w:gridCol w:w="121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2/08.05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“CASE DE LOCUIT STR.NORDULUI NR.1391/E2 - SÎNGEORGIU DE MUREŞ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ângeorgiu de Mure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9/28.05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”CASE DE LOCUIT CUCUIET - CORUNCA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Corun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SC PAC PROIECT SRL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3/03.0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AC DE ACUMULARE TONCIU – FĂRĂGĂU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gă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 PAC PROIECT SRL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3/07.08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“CASĂ DE LOCUIT COTOI – CORUNCA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 PAC PROIEC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5/04.0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ONSTRUIRE PENSIUNE TURISTICĂ – STÂNCENI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înce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înc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60/15.0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DEPOZIT DE DEŞEURI CLASA B ŞI INSTALAŢIE DE TRATARE MECANO-BIOLOGICĂ ÎN CADRUL SISTEMULUI INTEGRAT DE GESTIONARE A DEŞEURILOR PENTRU JUD.MUREŞ –  SÎNPAUL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 Sînpau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pa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VIA MODUL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9/26.0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,  STR. MICĂ NR 263/A – CRISTEŞTI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.303/26.0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BISERICĂ ORTODOXĂ – DÂMBU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petru de Cîmp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m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BIROU PROIECTARE MIREA SRL Alba Iul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9/02.1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MPLASARE  SPĂLĂTORIE AUTO – ACĂŢARI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ăţa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ăţ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SC  VIAMODUL SRL </w:t>
            </w:r>
          </w:p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53/07.1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ASĂ DE LOCUIT ZĂGREAN –  RÎCIU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îc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î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SC PAC PROIECT SRL</w:t>
            </w:r>
          </w:p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5/09.1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ZONĂ DE LOCUIT – SÎNGEORGIU DE MUREŞ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7/17.1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ENTRU DE HEMODIALIZĂ STR.SOARELUI F.NR. –  SÎNGEORGIU DE MUREŞ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VIAMODUL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48/20.1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DEZVOLTARE BAZĂ DE PRODUCŢIE CONFECŢII METALICE – LIVEZENI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CASAPROIEC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0/21.1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ZONĂ FUNCŢIONALĂ – ÎNFINŢAREA PENSIUNII TURISTICE „PALLOS” – EREMITU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emit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em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T STUDIO SRL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2:00Z</dcterms:created>
  <dc:creator>Pop Calin Alexandru</dc:creator>
  <dc:description/>
  <cp:keywords/>
  <dc:language>en-US</dc:language>
  <cp:lastModifiedBy>Adi Gorea</cp:lastModifiedBy>
  <cp:lastPrinted>2008-10-31T10:22:00Z</cp:lastPrinted>
  <dcterms:modified xsi:type="dcterms:W3CDTF">2008-11-07T09:23:00Z</dcterms:modified>
  <cp:revision>4</cp:revision>
  <dc:subject/>
  <dc:title>ROMANIA </dc:title>
</cp:coreProperties>
</file>