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R O M Â N I A                                                                          Anex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JUDEŢUL MUREŞ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SILIUL JUDEŢEAN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reţurile şi tarifele de producere şi distribuţie apă potabilă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 xml:space="preserve">pentru localităţile din mediul rural deservite 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de S.C. “Servicii Tehnice Comunale ”S.A. Sovata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Denumi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Preţ/Tarif pentru populaţie lei/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 xml:space="preserve">Preţ/Tarif pentru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cs="Tahoma" w:ascii="Tahoma" w:hAnsi="Tahoma"/>
                <w:szCs w:val="24"/>
                <w:lang w:val="pt-BR"/>
              </w:rPr>
              <w:t>rest utilizator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lei/m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lang w:val="en-US"/>
              </w:rPr>
              <w:t xml:space="preserve">Producere apă potabilă pentru localităţile: </w:t>
            </w:r>
            <w:r>
              <w:rPr>
                <w:rFonts w:cs="Tahoma" w:ascii="Tahoma" w:hAnsi="Tahoma"/>
                <w:szCs w:val="24"/>
              </w:rPr>
              <w:t xml:space="preserve">Sărăţeni, Chibed, Ghindari, Trei Sate, Eremitu şi Chiheru de Jos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0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 xml:space="preserve">Distribuţie apă potabilă pentru localităţile: </w:t>
            </w:r>
            <w:r>
              <w:rPr>
                <w:rFonts w:cs="Tahoma" w:ascii="Tahoma" w:hAnsi="Tahoma"/>
                <w:szCs w:val="24"/>
              </w:rPr>
              <w:t xml:space="preserve">Sărăţeni, Chibed, Ghindari, Trei Sate, Eremitu şi Chiheru de Jos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0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1,7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NOTĂ</w:t>
      </w:r>
      <w:r>
        <w:rPr>
          <w:rFonts w:cs="Tahoma" w:ascii="Tahoma" w:hAnsi="Tahoma"/>
          <w:szCs w:val="24"/>
        </w:rPr>
        <w:t>: Preţurile şi tarifele la apă potabilă pentru populaţie conţin TVA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în cotă de 19% conform prevederilor Codului fiscal privind taxa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e valoarea adăugată iar pentru restul utilizatorilor nu conţin TV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CharCharCaracterCaracterCharChar">
    <w:name w:val=" Char Char Caracter Caracter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7:00Z</dcterms:created>
  <dc:creator>DIRECTIA BUGET-FINANTE</dc:creator>
  <dc:description/>
  <cp:keywords/>
  <dc:language>en-US</dc:language>
  <cp:lastModifiedBy>Adi Gorea</cp:lastModifiedBy>
  <cp:lastPrinted>2008-10-23T15:30:00Z</cp:lastPrinted>
  <dcterms:modified xsi:type="dcterms:W3CDTF">2008-11-07T08:28:00Z</dcterms:modified>
  <cp:revision>4</cp:revision>
  <dc:subject/>
  <dc:title>ROMÂNIA</dc:title>
</cp:coreProperties>
</file>