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16.09.20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1134"/>
        <w:gridCol w:w="1134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/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5/05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+PUD „ZONĂ DE LOCUIT - SÎNCRA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cra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craiu de Mur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6/05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+PUD „ZONĂ DE LOCUIT - SÎNCRA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cra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craiu de Mur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7/07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”CASE DE LOCUIT-STR.LILIACULUI - SÎNGEORGIU DE MUREŞ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georgiu de Mur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2/15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+PUD „CASE DE LOCUIT POP GH. – SÎNGEORG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georgiu de Mur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0/16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STR. MESTEACĂNULUI F.NR. - SÎNCRAIU DE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cra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craiu de Mur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5/13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”CASĂ DE LOCUIT BLOJ -  SUSEN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us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2/28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MODERNIZARE FERMĂ PENTRU CREŞTEREA BOVINELOR – PETELE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NITS SRL                   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4/04.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E MAIAD, LOTIZARE STR.PRINCIPALĂ F.NR. – GĂL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ăleş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4/04.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LĂDIRE DE BIROURI STR.A.FILIMON NR.19 – TÎRGU 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 Mur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MULTINVEST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2/11.0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P+M VOINICENI – CEUAŞU DE CÎMP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aşu de Cî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nice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A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8:00Z</dcterms:created>
  <dc:creator>Pop Calin Alexandru</dc:creator>
  <dc:description/>
  <cp:keywords/>
  <dc:language>en-US</dc:language>
  <cp:lastModifiedBy>Adi Gorea</cp:lastModifiedBy>
  <cp:lastPrinted>2008-09-25T15:59:00Z</cp:lastPrinted>
  <dcterms:modified xsi:type="dcterms:W3CDTF">2008-10-01T10:29:00Z</dcterms:modified>
  <cp:revision>4</cp:revision>
  <dc:subject/>
  <dc:title>ROMANIA </dc:title>
</cp:coreProperties>
</file>