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 la H.C.J. Mureş nr. 128/2008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ISIA PENTRU PROTECŢIA COPILULU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PREŞEDINTE: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Cosma Aurelian Paul – secretar al judeţului Mure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0" w:hanging="0"/>
        <w:rPr/>
      </w:pPr>
      <w:r>
        <w:rPr>
          <w:b/>
          <w:sz w:val="32"/>
          <w:szCs w:val="32"/>
        </w:rPr>
        <w:t>VICEPREŞEDINTE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Schmidt Loránd – director general - Direcţia Generală </w:t>
        <w:tab/>
        <w:tab/>
        <w:tab/>
        <w:tab/>
        <w:t xml:space="preserve">                       de Asistenţă  Socială şi Protecţia Copilului Mureş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MEMBRI : </w:t>
      </w:r>
      <w:r>
        <w:rPr>
          <w:sz w:val="28"/>
          <w:szCs w:val="28"/>
        </w:rPr>
        <w:t xml:space="preserve">Marcoci Emilia – medic primar pediatrie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Autoritatea de Sănătate Publică Mure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Cătinean Iolanda – inspector general adjunct,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Inspectoratul Şcolar Judeţean Mure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Oprea Daniel – inspector principal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Inspectoratul de Poliţie al Judeţului Mure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Györfi Maria – director, Direcţia de Muncă şi Protecţie Socială Mureş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Şincan Gheorghe – reprezentant al Asociaţiei “Filantropia </w:t>
        <w:tab/>
        <w:tab/>
        <w:tab/>
        <w:tab/>
        <w:tab/>
        <w:tab/>
        <w:t xml:space="preserve">              Ortodoxă Alba Iulia”  Filiala Tîrgu Mureş</w:t>
      </w:r>
    </w:p>
    <w:p>
      <w:pPr>
        <w:pStyle w:val="Normal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rPr/>
      </w:pPr>
      <w:r>
        <w:rPr>
          <w:bCs/>
          <w:lang w:val="hu-HU"/>
        </w:rPr>
        <w:tab/>
      </w:r>
      <w:r>
        <w:rPr>
          <w:color w:val="000000"/>
        </w:rPr>
        <w:t xml:space="preserve">                                                                                   </w:t>
        <w:tab/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00:00Z</dcterms:created>
  <dc:creator>adminpbl</dc:creator>
  <dc:description/>
  <cp:keywords/>
  <dc:language>en-US</dc:language>
  <cp:lastModifiedBy>Adi Gorea</cp:lastModifiedBy>
  <cp:lastPrinted>2008-09-15T08:47:00Z</cp:lastPrinted>
  <dcterms:modified xsi:type="dcterms:W3CDTF">2008-10-01T09:01:00Z</dcterms:modified>
  <cp:revision>4</cp:revision>
  <dc:subject/>
  <dc:title>R O M Â N I A </dc:title>
</cp:coreProperties>
</file>