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teritoriului şi  urbanism de pe lângă Consiliul Judeţean Mureş  în şedinţa din data de 19.08.200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119"/>
        <w:gridCol w:w="1417"/>
        <w:gridCol w:w="1276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32" w:right="-15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ocali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/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578" w:right="-108" w:hanging="360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70/04.08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UD “DEPOZIT PIESE AUTO ŞI BIROURI-str.VIILOR nr.799-800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 Cristeş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eş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ROSERV PLUS SR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578" w:right="-108" w:hanging="360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125/14.07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UZ „HALE DE PRODUCŢIE - SÂNGEORGIU DE MUREŞ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ângeorgiu 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 Mure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2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ângeorgiu </w:t>
            </w:r>
          </w:p>
          <w:p>
            <w:pPr>
              <w:pStyle w:val="Heading"/>
              <w:ind w:left="-132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PROIECT SRL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ind w:left="578" w:right="-108" w:hanging="36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41/24.06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UD “ZONĂ DE LOCUIT-STR.LUMINUŞULUI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 Sîncraiu de Mure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încraiu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AC PROIECT SRL Tîrgu-Mure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ind w:left="578" w:right="-108" w:hanging="36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68/20.05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UZ”CONSTRUIREA LOCUINŢE INDIVIDUAL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 Coru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/>
            </w:pPr>
            <w:r>
              <w:rPr>
                <w:color w:val="000000"/>
                <w:sz w:val="20"/>
              </w:rPr>
              <w:t>SC ARA ARHITECTS SR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ind w:left="578" w:right="-108" w:hanging="36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23/31.07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UZ”FABRICA DE PRELUCRĂRI MECANIC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 Sîntana de Mure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întana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VIA MODUL SR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ind w:left="578" w:right="-108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83/04.06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PUD”SPĂLĂTORIE AUTO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 Sîntana de Mure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întana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ARHYCON3 4 SR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ind w:left="578" w:right="-108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19/06.08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UZ”HALA DEPOZIT LEGUME FRUCT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 Pa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AC PROIECT SRL Tîrgu-Mure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ind w:left="578" w:right="-108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97/06.08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UZ-CASE DE LOCUIT IVANESTI Damian Alina si alt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Livez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e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AC PROIECT SRL Tîrgu-Mure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ind w:left="578" w:right="-108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54/07.08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UZ –CONSTRUIRE ANSAMBLU DE 10 LOCUINTE INDIVIDU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CHIPROG Targu-Mur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ind w:left="578" w:right="-108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68/11.08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UZ-UNITATEA DE ABATORIZARE VITA SI POR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gh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gh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CASAPROIECT S.R.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ind w:left="578" w:right="-108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326/16.07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UZ „CAMPUS UNIVERSITAR SAPIENTIA – CAMINE STUDENŢEŞTI – CORUNC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ARCHIPROG  SR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952/24.06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UZ „ZONĂ DE LOCUIT  DUMBRĂVIOARA</w:t>
            </w:r>
          </w:p>
          <w:p>
            <w:pPr>
              <w:pStyle w:val="Normal"/>
              <w:ind w:right="-108" w:hanging="0"/>
              <w:rPr/>
            </w:pPr>
            <w:r>
              <w:rPr/>
              <w:t>- ERNEI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brăvio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AC PROIECT SRL Tîrgu-Mure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49/11.08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UZ- AMPLASARE CASE DE LOCU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 PROIECT SRL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34:00Z</dcterms:created>
  <dc:creator>Pop Calin Alexandru</dc:creator>
  <dc:description/>
  <cp:keywords/>
  <dc:language>en-US</dc:language>
  <cp:lastModifiedBy>Adi Gorea</cp:lastModifiedBy>
  <cp:lastPrinted>2008-08-21T12:58:00Z</cp:lastPrinted>
  <dcterms:modified xsi:type="dcterms:W3CDTF">2008-09-10T07:39:00Z</dcterms:modified>
  <cp:revision>4</cp:revision>
  <dc:subject/>
  <dc:title>ROMANIA </dc:title>
</cp:coreProperties>
</file>