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24.06.2008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41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/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4/17.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TEBAN –SÂNTIOANA DE MUREŞ - PĂNE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tio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0/12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DAN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VIA MODUL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969/14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UNIFAMILIALE COTUŞ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t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/1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TELIER MECANIC – CORUN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ou individual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0/1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PISCICOLĂ – UNGHEN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gh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gh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2/19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E DE DEPOZITARE DUMBRĂVIOARA – ERNE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i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CONS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3:00Z</dcterms:created>
  <dc:creator>Delia</dc:creator>
  <dc:description/>
  <cp:keywords/>
  <dc:language>en-US</dc:language>
  <cp:lastModifiedBy>Adi</cp:lastModifiedBy>
  <cp:lastPrinted>2008-07-11T08:28:00Z</cp:lastPrinted>
  <dcterms:modified xsi:type="dcterms:W3CDTF">2008-07-17T09:13:00Z</dcterms:modified>
  <cp:revision>4</cp:revision>
  <dc:subject/>
  <dc:title>         ROMÂNIA                </dc:title>
</cp:coreProperties>
</file>