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ANEX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LE DE IDENTIFICAR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terenurilor care se transmit din domeniul public al statului , în domeniul public al judeţului Mureş şi în administrarea Consiliului Judeţean Mureş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46"/>
        <w:gridCol w:w="2946"/>
        <w:gridCol w:w="682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UL UNDE ESTE SITUAT IMOBILU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ANA JURIDICĂ DE LA CARE SE TRANSMIT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 JURIDICĂ LA CARE SE TRANSMIT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UMIREA ŞI CARACTERISTICILE TEHNICE ALE IMOBILULUI</w:t>
            </w:r>
          </w:p>
        </w:tc>
      </w:tr>
      <w:tr>
        <w:trPr>
          <w:trHeight w:val="13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gu Mureş, str. Chinezu, nr.8, judeţul Mure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l româ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, în administrarea Consiliului Judeţean Mure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eren intravilan, S </w:t>
            </w:r>
            <w:r>
              <w:rPr>
                <w:rFonts w:cs="Tahoma" w:ascii="Tahoma" w:hAnsi="Tahoma"/>
                <w:lang w:val="pt-BR"/>
              </w:rPr>
              <w:t>=3593 mp,</w:t>
            </w:r>
            <w:r>
              <w:rPr>
                <w:rFonts w:cs="Tahoma" w:ascii="Tahoma" w:hAnsi="Tahoma"/>
              </w:rPr>
              <w:t xml:space="preserve">   CF.nr.92708/N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cad.1839/1; Nr.top.62/4/3;  5784/1/1/4/3; 2373/a/1/3;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3/1/2/1/1/1/1/1/3; 2373/1/2/1/2/1/1/1/3</w:t>
            </w:r>
          </w:p>
        </w:tc>
      </w:tr>
      <w:tr>
        <w:trPr>
          <w:trHeight w:val="13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îrgu Mureş, P-ţa Mărăşeşti, nr.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l româ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, în administrarea Consiliului Judeţean Mureş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intravilan, S</w:t>
            </w:r>
            <w:r>
              <w:rPr>
                <w:rFonts w:cs="Tahoma" w:ascii="Tahoma" w:hAnsi="Tahoma"/>
                <w:lang w:val="en-US"/>
              </w:rPr>
              <w:t xml:space="preserve">= 395 mp, </w:t>
            </w:r>
            <w:r>
              <w:rPr>
                <w:rFonts w:cs="Tahoma" w:ascii="Tahoma" w:hAnsi="Tahoma"/>
              </w:rPr>
              <w:t>CF. COL. nr.92709/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9:00Z</dcterms:created>
  <dc:creator>DIRECTIA BUGET-FINANTE</dc:creator>
  <dc:description/>
  <cp:keywords/>
  <dc:language>en-US</dc:language>
  <cp:lastModifiedBy>Adi</cp:lastModifiedBy>
  <cp:lastPrinted>2008-05-30T09:06:00Z</cp:lastPrinted>
  <dcterms:modified xsi:type="dcterms:W3CDTF">2008-06-04T10:29:00Z</dcterms:modified>
  <cp:revision>4</cp:revision>
  <dc:subject/>
  <dc:title>ROMÂNIA</dc:title>
</cp:coreProperties>
</file>