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S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 xml:space="preserve">lucrărilor de urbanism care au primit avizul </w:t>
      </w:r>
      <w:r>
        <w:rPr>
          <w:rFonts w:cs="Tahoma" w:ascii="Tahoma" w:hAnsi="Tahoma"/>
          <w:b/>
          <w:color w:val="000000"/>
        </w:rPr>
        <w:t>Comisiei tehnice de amenajarea teritoriului şi  urbanism de pe lângă Consiliul Judeţean Mureş  în şedinţa din data de 15.04.2008</w:t>
      </w:r>
    </w:p>
    <w:p>
      <w:pPr>
        <w:pStyle w:val="Corptext2"/>
        <w:ind w:left="72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339"/>
        <w:gridCol w:w="1339"/>
        <w:gridCol w:w="113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8/28.08.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A DE LOCUIT ŞI PARC TERAPEUTIC BALNEO- CLIMATERIC TOFALĂU II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/21.01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P+M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8/12.02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ENTRU LOGISTIC ŞI APARTAMENTE DE SERVICIU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9/12.02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+PUD „CASE DE LOCUIT P+M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/13.02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HALĂ INSTALAŢIE ACOPERIRI GALVANICE 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/7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5 CASE DE LOCUIT STR.TOFALĂU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3/17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ANSAMBLU LOCUINŢE 10 CASE CU GARAJ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HI DESIGN SRL 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7/19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P+1 CORUNCA NR.500/A – CORUNCA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499/31.03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PARCELARE PENTRU CASE DE LOCUIT  STR.LILIACULUI F.NR.–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5/03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HALĂ METALICĂ - LIVEZENI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C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7/07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- SUSENI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8/08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T –SÂNCRA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cra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SC PAC PROIECT  SRL</w:t>
            </w:r>
          </w:p>
          <w:p>
            <w:pPr>
              <w:pStyle w:val="Foot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8/09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PENSIUNE TURISTICĂ – CORUNCA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Birou de arhitectură BAKO LOR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3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CLĂDIRE PENTRU BIROURI S+P+M - LIVEZENI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CASAPROIECT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4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Z „CASE DE LOCUIT STR. TOFALĂU F.NR.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7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D „BIROURI ŞI SERVICE ECHIPAMENTE ELECTRICE - SÂNGEORGIU DE MUREŞ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>SC TEKTURA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8/15.04.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PUD „ATELIER PRELUCRĂRI METALICE – CORUNCA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PAC PROIECT 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4:00Z</dcterms:created>
  <dc:creator>Pop Calin Alexandru</dc:creator>
  <dc:description/>
  <cp:keywords/>
  <dc:language>en-US</dc:language>
  <cp:lastModifiedBy>Adi</cp:lastModifiedBy>
  <cp:lastPrinted>2008-03-13T12:52:00Z</cp:lastPrinted>
  <dcterms:modified xsi:type="dcterms:W3CDTF">2008-05-06T06:44:00Z</dcterms:modified>
  <cp:revision>4</cp:revision>
  <dc:subject/>
  <dc:title>ROMANIA </dc:title>
</cp:coreProperties>
</file>