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ÎNCADRAREA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în categoria funcţională a drumurilor comunale  a unor drumuri vicinal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ituate în judeţul Mureş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37"/>
        <w:gridCol w:w="2552"/>
        <w:gridCol w:w="1985"/>
        <w:gridCol w:w="1257"/>
        <w:gridCol w:w="198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 crt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tivul drumului prop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seul drumului prop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iţii kilometrice (origine-destinaţi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gime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enienţ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 33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jdii (DC 33) – Eremieni – lim adm. comuna Bere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000 – 4+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m vicinal de pe teritoriul adm. al comunei Bereni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 34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ud (DC 34) – lim. adm. comuna Ghinda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+000 – 2+6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m vicinal de pe teritoriul adm. al comunei Ghind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3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1474" w:right="170" w:hanging="0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38:00Z</dcterms:created>
  <dc:creator>Claudia.Iordache</dc:creator>
  <dc:description/>
  <cp:keywords/>
  <dc:language>en-US</dc:language>
  <cp:lastModifiedBy>Adi</cp:lastModifiedBy>
  <cp:lastPrinted>2008-04-24T15:28:00Z</cp:lastPrinted>
  <dcterms:modified xsi:type="dcterms:W3CDTF">2008-05-06T06:38:00Z</dcterms:modified>
  <cp:revision>4</cp:revision>
  <dc:subject/>
  <dc:title>     ROMÂNIA</dc:title>
</cp:coreProperties>
</file>