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8.03.2008</w:t>
      </w:r>
    </w:p>
    <w:p>
      <w:pPr>
        <w:pStyle w:val="Corptext2"/>
        <w:ind w:left="72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559"/>
        <w:gridCol w:w="113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8/13.0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SERVICE AUTO – CRISTEŞT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TOP-FORM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şo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1/06.09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NSAMBLU REZIDENŢIAL -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4/21.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CUINŢĂ INDIVIDUALĂ P+M, BĂRDEŞTI – SÂNTANA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tana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rd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4/13.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 HORGA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1/20.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 DORNEANU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/16.0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PENTRU CASE DE LOCUIT ZONA CASTEL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/11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JAKOB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/11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A DE LOCUIT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/13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SÂNCRAI – SÂNCRA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8/28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T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/29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TAKACS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/03.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HERGHELIA – CEUAŞU DE CÂMP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â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âm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9/11.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S+P+M - SÂNGEORGIU DE MUREŞ”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2/12.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Z „ZONA DE LOCUIT – GORNEŞT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/12.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STR.TOFALĂU NR.666 -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2/13.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POZIT ALIMENTAR ŞI NEALIMENTAR - SÂNGEORGIU DE MUREŞ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9/17.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“CASE DE LOCUIT P+M -COR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5:00Z</dcterms:created>
  <dc:creator>Pop Calin Alexandru</dc:creator>
  <dc:description/>
  <cp:keywords/>
  <dc:language>en-US</dc:language>
  <cp:lastModifiedBy>Adi</cp:lastModifiedBy>
  <cp:lastPrinted>2008-03-13T12:52:00Z</cp:lastPrinted>
  <dcterms:modified xsi:type="dcterms:W3CDTF">2008-04-08T07:55:00Z</dcterms:modified>
  <cp:revision>4</cp:revision>
  <dc:subject/>
  <dc:title>ROMANIA </dc:title>
</cp:coreProperties>
</file>