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Judetean M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GASPC M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ul de restructurare/inchidere a institutiilor rezidentiale pentru persoanele adulte cu handic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ii rezidentiale exist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ii prop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Recuperare si Reabilitare Neuropsihiatrica Calugar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 1: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 2: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3 : 13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total persoane asistate: 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TextBody"/>
              <w:rPr/>
            </w:pPr>
            <w:r>
              <w:rPr/>
              <w:t>Propunerea de restructurare va fi realizabila prin reducerea numarului de asistati cu 200 de persoane, care vor fi transferati in cele 4 centre de recuperare si reabilitare neuropsihiatric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21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 - 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5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7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8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. total persoane care vor fi preluate de serviciile propuse: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>: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CIA: -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apacitate: -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preluate din centrul rezidential in fiecare CIA: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b) Alt tip serviciu</w:t>
            </w:r>
            <w:r>
              <w:rPr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ntru de recuperare si reabilitare neuropsihiatrica-CRR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RRN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centru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20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total: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  <w:r>
              <w:rPr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</w:t>
            </w:r>
            <w:r>
              <w:rPr>
                <w:lang w:val="it-IT"/>
              </w:rPr>
              <w:t xml:space="preserve">      </w:t>
            </w:r>
            <w:r>
              <w:rPr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1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. Tipul institutiei dupa inchiderea institutiei pentru persoana cu handicap: -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</w:t>
            </w:r>
            <w:r>
              <w:rPr>
                <w:lang w:val="it-IT"/>
              </w:rPr>
              <w:t>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20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conducere</w:t>
            </w:r>
            <w:r>
              <w:rPr/>
              <w:t>: 1 manager/ centru, 1 contabil şef/centru, 1 asistent medical şef/cent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specialitate</w:t>
            </w:r>
            <w:r>
              <w:rPr/>
              <w:t>: 2 medig MG, 2 medic specialist neuropsihiatric, 2 psiholog, 4 farmacist, 20 asistent medical, 2 asistent social, 1 stomatolog, 2 asistent medical fizioterapie, 2 kinetoterapeut, 4 asistent igienă, 2 masor, 2 ergoterapeu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rsonal administrativ</w:t>
            </w:r>
            <w:r>
              <w:rPr/>
              <w:t>: 4 contabil, 4 casier, 16 fochişti, 12 muncitori  calificaţi, 4 şofer, 2 tractorişti, 2 vizitiu, 10 muncitori necalificaţi, 4 funcţionar administrativ, 4 administrator, 4 magazier, 8 bucătar ospătar, 4muncitor necalificaţi bucătărie, 60 infirmieri, 8 îngrijitor, 16 paznici, 8 spălătore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it-IT" w:eastAsia="en-US"/>
              </w:rPr>
              <w:t xml:space="preserve">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Cs/>
              </w:rPr>
            </w:pPr>
            <w:r>
              <w:rPr>
                <w:bCs/>
              </w:rPr>
              <w:t>Centrul de Recuperare şi Reabilitare Neuropsihiatrică „Sf. Iosif” Călugăreni</w:t>
            </w:r>
          </w:p>
          <w:p>
            <w:pPr>
              <w:pStyle w:val="Normal"/>
              <w:rPr/>
            </w:pPr>
            <w:r>
              <w:rPr/>
              <w:t>Capacitate: 50</w:t>
            </w:r>
          </w:p>
          <w:p>
            <w:pPr>
              <w:pStyle w:val="Normal"/>
              <w:rPr/>
            </w:pPr>
            <w:r>
              <w:rPr/>
              <w:t>Beneficiari: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nul construcţiei: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3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47</w:t>
            </w:r>
          </w:p>
          <w:p>
            <w:pPr>
              <w:pStyle w:val="Corptext2"/>
              <w:spacing w:before="0" w:after="12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0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fara certificat preluate in serviciile propuse: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Recuperare si Reabilitare Neuropsihiatrica Brancoven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cladirea castelului a fost construita in anul 1660 iar restul cladirilor pe parcursul anilor 1998-200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astelul este in proces de retroced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elelalte cladiri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astel: 17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avilion 1: 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avilion 2 : 20</w:t>
            </w:r>
          </w:p>
          <w:p>
            <w:pPr>
              <w:pStyle w:val="Corp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Nr total persoane asistate: 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TextBody"/>
              <w:rPr/>
            </w:pPr>
            <w:r>
              <w:rPr/>
              <w:t>Propunerea de restructurare va fi realizabila prin reducerea numarului de asistati cu 200 de persoane, care vor fi transferati in cele 4 centre de recuperare si reabilitare neuropsihiatric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24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 - 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6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169</w:t>
            </w:r>
          </w:p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>: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ntru de Recuperare si Reabilitare Neuorpsihiatrica-CRR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RRN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Centru: 5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2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  <w:r>
              <w:rPr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 xml:space="preserve">Centru de recuperare si reabilitare neuropsihiatrica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45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2. Tipul institutiei dupa inchiderea institutiei pentru persoana cu handicap: -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2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conducere</w:t>
            </w:r>
            <w:r>
              <w:rPr/>
              <w:t>: 1 manager/ centru, 1 contabil şef/centru, 1 asistent medical şef/cent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specialitate</w:t>
            </w:r>
            <w:r>
              <w:rPr/>
              <w:t>: 2 medig MG, 2 medic specialist neuropsihiatric, 2 psiholog, 4 farmacist, 20 asistent medical, 2 asistent social, 1 stomatolog, 2 asistent medical fizioterapie, 2 kinetoterapeut, 4 asistent igienă, 2 masor, 2 ergoterapeu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rsonal administrativ</w:t>
            </w:r>
            <w:r>
              <w:rPr/>
              <w:t>: 4 contabil, 4 casier, 16 fochişti, 12 muncitori  calificaţi, 4 şofer, 2 tractorişti, 2 vizitiu, 10 muncitori necalificaţi, 4 funcţionar administrativ, 4 administrator, 4 magazier, 8 bucătar ospătar, 4muncitor necalificaţi bucătărie, 60 infirmieri, 8 îngrijitor, 16 paznici, 8 spălătore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it-IT" w:eastAsia="en-US"/>
              </w:rPr>
              <w:t xml:space="preserve">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Recuperare şi Reabilitare Neuropsihiatrică „Sf. Ana” Brancovenesti</w:t>
            </w:r>
          </w:p>
          <w:p>
            <w:pPr>
              <w:pStyle w:val="Normal"/>
              <w:jc w:val="both"/>
              <w:rPr/>
            </w:pPr>
            <w:r>
              <w:rPr/>
              <w:t>Anul construcţiei: 2007</w:t>
            </w:r>
          </w:p>
          <w:p>
            <w:pPr>
              <w:pStyle w:val="Normal"/>
              <w:jc w:val="both"/>
              <w:rPr/>
            </w:pPr>
            <w:r>
              <w:rPr/>
              <w:t>Capacitate: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r. beneficiari: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4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2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3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:0</w:t>
            </w:r>
          </w:p>
          <w:p>
            <w:pPr>
              <w:pStyle w:val="TextBody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Lunca Muresulu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2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pavilionanele A, B, C: 1957, pavilion D: 1967, atelier mecanic:1957, cladire: 2001-2004, anexe:195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unt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A: 39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B: 44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pavilion C: 25 benefici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D : 23 benefici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r total persoane asistate: 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S</w:t>
            </w:r>
            <w:r>
              <w:rPr>
                <w:b/>
                <w:bCs/>
              </w:rPr>
              <w:t>oluţia propusa</w:t>
            </w:r>
            <w:r>
              <w:rPr/>
              <w:t xml:space="preserve">: </w:t>
            </w:r>
            <w:r>
              <w:rPr>
                <w:i/>
                <w:iCs/>
              </w:rPr>
              <w:t>Restructurare institutie</w:t>
            </w:r>
          </w:p>
          <w:p>
            <w:pPr>
              <w:pStyle w:val="Corptext3"/>
              <w:rPr/>
            </w:pPr>
            <w:r>
              <w:rPr/>
              <w:t>Restructurarea centrului va fi posibila prin reducerea numarului de asistati cu 50 de persoane prin transferul lor in noile servicii cerate – LP si 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13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18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2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10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  <w:lang w:val="it-IT"/>
              </w:rPr>
              <w:t>Locuinta protejata (LP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P: 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Capacitate/LP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Nr persoane cu handicap preluate din centrul rezidential in fiecare locuinta protejata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sistatii cu abilitate medie vor fi transferati in centrele  existente din judet:CITO 6 beneficiari respectiv CRRN 6 beneficiairi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C .</w:t>
            </w:r>
            <w:r>
              <w:rPr>
                <w:lang w:val="it-IT"/>
              </w:rPr>
              <w:t xml:space="preserve">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r CIA: 1 </w:t>
            </w:r>
          </w:p>
          <w:p>
            <w:pPr>
              <w:pStyle w:val="Heading2"/>
              <w:rPr/>
            </w:pPr>
            <w:r>
              <w:rPr/>
              <w:t>Capacitate: 3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r persoane cu handicap preluate din centrul rezidential in fiecare CIA: 3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 3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Centru de ingrijire si asistenta                                  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8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2. Tipul institutiei dupa inchiderea institutiei pentru persoana cu handicap: </w:t>
            </w:r>
            <w:r>
              <w:rPr/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Centru de ingrijire si asistenta: 1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5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de conducere</w:t>
            </w:r>
            <w:r>
              <w:rPr>
                <w:lang w:val="it-IT"/>
              </w:rPr>
              <w:t xml:space="preserve">: 2 manager, 1 contabil, 5 asistent medical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de specialitate</w:t>
            </w:r>
            <w:r>
              <w:rPr>
                <w:lang w:val="it-IT"/>
              </w:rPr>
              <w:t>: 2 asistent sociali, 1 ergoterapeut, 1 psiholo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administrativ</w:t>
            </w:r>
            <w:r>
              <w:rPr>
                <w:lang w:val="it-IT"/>
              </w:rPr>
              <w:t xml:space="preserve">: 8 infirmiere, 4 ingrijitor curatenie, 5 fochisti, 3 bucatari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/>
              <w:t>-formare profesionala in ceea ce priveste asistenta socio-medicala oferite in centrele rezidenti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u de Ingrijire si Asistenta Glod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cladire castel: 1872, cladire 1: 1966, magazie: 1969, spalatorie: 1970, grajduri:1975, cladire poarta CIA: 1978, depozit: 1975, depozit: 196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ituatia juridica a cladirilor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astelul este in proces de retroced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castel: 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mica: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Nr total persoane asistate: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Propunerea de restructurare va fi posibila prin transferarea beneficiarilor din castel in noul serviciu creat- CIA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7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5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2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5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C .</w:t>
            </w:r>
            <w:r>
              <w:rPr>
                <w:lang w:val="it-IT"/>
              </w:rPr>
              <w:t xml:space="preserve">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CIA: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pacitate: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persoane cu handicap preluate din centrul rezidential in fiecare CIA:4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4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Centru de ingrijire si asistenta                                  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3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 1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4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/>
                <w:bCs/>
                <w:lang w:val="it-IT"/>
              </w:rPr>
              <w:t>personal de conducere</w:t>
            </w:r>
            <w:r>
              <w:rPr>
                <w:lang w:val="it-IT"/>
              </w:rPr>
              <w:t>: 1 manager, 1 contabil, 3 asistenti medical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/>
                <w:bCs/>
                <w:lang w:val="it-IT"/>
              </w:rPr>
              <w:t>personal de specialitate</w:t>
            </w:r>
            <w:r>
              <w:rPr>
                <w:lang w:val="it-IT"/>
              </w:rPr>
              <w:t>: 1 medic, 1 asistent social, 1 kinetoterapeut, 1 psiholog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personal auxiliar</w:t>
            </w:r>
            <w:r>
              <w:rPr>
                <w:lang w:val="it-IT"/>
              </w:rPr>
              <w:t>: 1 administrator, 15 infirmiere, 2 ingrijitor curatenie, 1 spalatoreasa, 3 bucat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 w:eastAsia="en-US"/>
              </w:rPr>
              <w:t>-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 de Integrare prin Terapie Ocupationala Glod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aldiri: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CITO-2007, camera poarta CITO-2007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 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Beneficiari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3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3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Ingrijire si Asistenta Reghi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190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total persoane asistate:4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4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5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 xml:space="preserve">-  </w:t>
            </w:r>
            <w:r>
              <w:rPr>
                <w:bCs w:val="false"/>
              </w:rPr>
              <w:t>abilitate scazuta: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-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ecesar personal pe categorii (management, servicii sociale, servicii medicale, servicii auxiliare):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Îngrijire şi Asistenţă „</w:t>
            </w:r>
            <w:r>
              <w:rPr>
                <w:b/>
                <w:bCs/>
                <w:caps/>
              </w:rPr>
              <w:t>C</w:t>
            </w:r>
            <w:r>
              <w:rPr>
                <w:b/>
                <w:bCs/>
              </w:rPr>
              <w:t>asa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>perantei”  Reghin</w:t>
            </w:r>
          </w:p>
          <w:p>
            <w:pPr>
              <w:pStyle w:val="Normal"/>
              <w:jc w:val="both"/>
              <w:rPr/>
            </w:pPr>
            <w:r>
              <w:rPr/>
              <w:t>Capacitate: 30</w:t>
            </w:r>
          </w:p>
          <w:p>
            <w:pPr>
              <w:pStyle w:val="Normal"/>
              <w:jc w:val="both"/>
              <w:rPr/>
            </w:pPr>
            <w:r>
              <w:rPr/>
              <w:t>Beneficiari: 30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ul construcţiei: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3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abilitate scazuta: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ecesar personal pe categorii (management, servicii sociale, servicii medicale, servicii auxiliare): 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Capusul de Campie</w:t>
            </w:r>
          </w:p>
          <w:p>
            <w:pPr>
              <w:pStyle w:val="Normal"/>
              <w:jc w:val="both"/>
              <w:rPr/>
            </w:pPr>
            <w:r>
              <w:rPr/>
              <w:t>Nr. cladiri (pavilioane + anexe): 3</w:t>
            </w:r>
          </w:p>
          <w:p>
            <w:pPr>
              <w:pStyle w:val="Normal"/>
              <w:jc w:val="both"/>
              <w:rPr/>
            </w:pPr>
            <w:r>
              <w:rPr/>
              <w:t>Anul constructiei: 1901</w:t>
            </w:r>
          </w:p>
          <w:p>
            <w:pPr>
              <w:pStyle w:val="Normal"/>
              <w:jc w:val="both"/>
              <w:rPr/>
            </w:pPr>
            <w:r>
              <w:rPr/>
              <w:t>Situatia juridica a cladirilor: cladirile se afla in proprietatea Statului Roman</w:t>
            </w:r>
          </w:p>
          <w:p>
            <w:pPr>
              <w:pStyle w:val="Normal"/>
              <w:jc w:val="both"/>
              <w:rPr/>
            </w:pPr>
            <w:r>
              <w:rPr/>
              <w:t>Numar pavilioane cazare:2</w:t>
            </w:r>
          </w:p>
          <w:p>
            <w:pPr>
              <w:pStyle w:val="Normal"/>
              <w:jc w:val="both"/>
              <w:rPr/>
            </w:pPr>
            <w:r>
              <w:rPr/>
              <w:t>Capacitate pe pavilioane cazare: 50</w:t>
            </w:r>
          </w:p>
          <w:p>
            <w:pPr>
              <w:pStyle w:val="Normal"/>
              <w:jc w:val="both"/>
              <w:rPr/>
            </w:pPr>
            <w:r>
              <w:rPr/>
              <w:t>Numar total persoane asistate: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4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4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Centrul de integrare prin terapie ocupationala Capusul de Campie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Capacitate: 20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ul constructiei: 2007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. Total persoane asistate: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Nu este necesa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1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uinta Protejata Capusul de Camp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acitate: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ul constructiei: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Nr total beneficiari: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 8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Sighiso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1900-192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1: 41 de benefici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2: 5 de benefici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ladire 3: 4 de beenficia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it-IT"/>
              </w:rPr>
              <w:t>Nr total persoane asistate: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S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3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1 Nr institutii rezidentiale </w:t>
            </w:r>
            <w:r>
              <w:rPr>
                <w:u w:val="single"/>
                <w:lang w:val="it-IT"/>
              </w:rPr>
              <w:t>pentru persoana cu handicap</w:t>
            </w:r>
            <w:r>
              <w:rPr>
                <w:lang w:val="it-IT"/>
              </w:rPr>
              <w:t xml:space="preserve"> dupa incheierea procesului de restructurare/inchidere: 1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grijire si asistenta: 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 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 Nr total persoane cu handicap asistate in institutiile restructurate: 642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. Durata preconizata pentru implementarea planului de restructurare/inchidere institutii: 2008 - 2015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grijire si asistenta: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z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Nr </w:t>
            </w:r>
            <w:r>
              <w:rPr>
                <w:b/>
                <w:lang w:val="fr-FR"/>
              </w:rPr>
              <w:t>total</w:t>
            </w:r>
            <w:r>
              <w:rPr>
                <w:lang w:val="fr-FR"/>
              </w:rPr>
              <w:t xml:space="preserve"> persoane cu handicap asistate in serviciile nou infiintate : 49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EXECUT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MIDT LORAND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Administrator </dc:creator>
  <dc:description/>
  <cp:keywords/>
  <dc:language>en-US</dc:language>
  <cp:lastModifiedBy>Adi</cp:lastModifiedBy>
  <cp:lastPrinted>2008-03-28T10:12:00Z</cp:lastPrinted>
  <dcterms:modified xsi:type="dcterms:W3CDTF">2008-04-08T07:35:00Z</dcterms:modified>
  <cp:revision>4</cp:revision>
  <dc:subject/>
  <dc:title/>
</cp:coreProperties>
</file>