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IST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lucrărilor de urbanism care au primit avizul </w:t>
      </w:r>
      <w:r>
        <w:rPr>
          <w:rFonts w:cs="Tahoma" w:ascii="Tahoma" w:hAnsi="Tahoma"/>
          <w:b/>
          <w:color w:val="000000"/>
        </w:rPr>
        <w:t>Comisiei tehnice de amenajarea teritoriului şi de urbanism de pe lângă Consiliul Judeţean Mureş   în şedinţ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in data de 19.02.2008</w:t>
      </w:r>
    </w:p>
    <w:p>
      <w:pPr>
        <w:pStyle w:val="Corptext2"/>
        <w:ind w:left="720" w:hanging="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Corptext2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Corptext2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rptext2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3600"/>
        <w:gridCol w:w="1260"/>
        <w:gridCol w:w="1033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Corptext2"/>
              <w:ind w:left="-142" w:right="-108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înregistr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Denum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Solicita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Localita</w:t>
            </w:r>
          </w:p>
          <w:p>
            <w:pPr>
              <w:pStyle w:val="Corptext2"/>
              <w:ind w:left="-132" w:right="-157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891/08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Z +PUD „CASE DE LOCUIT ZĂBAVĂ – SÂNCRAIU DE MUREŞ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âncraiu de Mure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âncra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C PAC PROIECT  SRL</w:t>
            </w:r>
          </w:p>
          <w:p>
            <w:pPr>
              <w:pStyle w:val="Footer"/>
              <w:ind w:left="-108" w:right="-10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563/05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G MUNICIPIUL REGH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hi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h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C  PROIECT  SA</w:t>
            </w:r>
          </w:p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79/28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Z „CASE DE LOCUIT CU 6 APARTAMENTE – CORU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un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C PAC PROIECT  SRL</w:t>
            </w:r>
          </w:p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83/18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Z „ANSAMBLU DE LOCUINŢE VOINICENI NORD 1 – CEUAŞU DE CÂMPI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uaşu de Câmpi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inic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C CASAPROIECT SRL</w:t>
            </w:r>
          </w:p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îrgu-Mureş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21:00Z</dcterms:created>
  <dc:creator>Pop Calin Alexandru</dc:creator>
  <dc:description/>
  <cp:keywords/>
  <dc:language>en-US</dc:language>
  <cp:lastModifiedBy>Adi</cp:lastModifiedBy>
  <cp:lastPrinted>2008-02-29T10:02:00Z</cp:lastPrinted>
  <dcterms:modified xsi:type="dcterms:W3CDTF">2008-03-06T11:22:00Z</dcterms:modified>
  <cp:revision>4</cp:revision>
  <dc:subject/>
  <dc:title>ROMANIA </dc:title>
</cp:coreProperties>
</file>