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lucrărilor de urbanism care au primit avizul </w:t>
      </w:r>
      <w:r>
        <w:rPr>
          <w:rFonts w:cs="Tahoma" w:ascii="Tahoma" w:hAnsi="Tahoma"/>
          <w:b/>
          <w:color w:val="000000"/>
        </w:rPr>
        <w:t>Comisiei tehnice de amenajarea teritoriului şi de urbanism de pe lângă Consiliul Judeţean Mureş în şedinţa din data de 22.01.2008</w:t>
      </w:r>
    </w:p>
    <w:p>
      <w:pPr>
        <w:pStyle w:val="Corptext2"/>
        <w:ind w:left="720"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3780"/>
        <w:gridCol w:w="1080"/>
        <w:gridCol w:w="103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/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4/30.11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RTODROM – CRIST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11.01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HALĂ DE PRODUCŢIE ŞI BIROURI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VIA MODUL 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7/15.01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FERMĂ ZOOTEHNICĂ DELENI – BĂGACI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gaci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/21.01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ŢIE DE SORTARE AGREGATE, STAŢIE DE BETOANE ŞI CORP ADMINISTRATIV – CHEŢA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ţa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ţ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 EXPERIMENT PROIECT  SR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uj-Napo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5:00Z</dcterms:created>
  <dc:creator>Delia</dc:creator>
  <dc:description/>
  <cp:keywords/>
  <dc:language>en-US</dc:language>
  <cp:lastModifiedBy>Adi</cp:lastModifiedBy>
  <cp:lastPrinted>2008-02-01T11:11:00Z</cp:lastPrinted>
  <dcterms:modified xsi:type="dcterms:W3CDTF">2008-02-07T12:36:00Z</dcterms:modified>
  <cp:revision>4</cp:revision>
  <dc:subject/>
  <dc:title>            ROMÂNIA                </dc:title>
</cp:coreProperties>
</file>