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ucrări finanţate din fonduri alocate prin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H.G. nr. 1152/2008, modificată prin H.G. nr. 1325/200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ntru drumuri comunal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35"/>
        <w:gridCol w:w="5103"/>
        <w:gridCol w:w="1818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administrativ -teritorială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ţia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alocat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lei 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a Albeşti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51 DN 13 Ţopa – Boi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Dane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Sasch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53 DN 13 – Cloaşter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Sînpa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73 DN 15 Valea Izvoarelor – Şomoşteln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Cu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Brea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C 156 Breaza – Filpişu Mic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Ideci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5 Ideciu de Jos - Dele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Măghera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32 Măgherani – Şilea Nirajulu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Bere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29 Bereni - Bî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Brîncoveneş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4 Brîncoveneşti – Idicel Păd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Viişo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70 Ormeniş – Sîntioa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Acăţ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43 Găieşti – Suve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şul Miercurea Niraj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37 Miercurea Nirajului – Dumitreşti</w:t>
            </w:r>
          </w:p>
          <w:p>
            <w:pPr>
              <w:pStyle w:val="Normal"/>
              <w:rPr/>
            </w:pPr>
            <w:r>
              <w:rPr/>
              <w:t>DC 24A Şardul Nirajului – Moşuni – Beu - Veţ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Crăciuneş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65 Tg. Mureş - Budiu Mic - Crăciuneş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ăstoliţ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 Răstoliţa - Io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Crăieş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51  DN 16 - Lefa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8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.8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EXECUT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g. Bochiş Nicole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Arial" w:hAnsi="Arial" w:eastAsia="Times New Roman" w:cs="Arial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5:00Z</dcterms:created>
  <dc:creator>claudia.iordache</dc:creator>
  <dc:description/>
  <cp:keywords/>
  <dc:language>en-US</dc:language>
  <cp:lastModifiedBy>Delia</cp:lastModifiedBy>
  <cp:lastPrinted>2008-10-28T09:36:00Z</cp:lastPrinted>
  <dcterms:modified xsi:type="dcterms:W3CDTF">2008-10-29T06:18:00Z</dcterms:modified>
  <cp:revision>3</cp:revision>
  <dc:subject/>
  <dc:title>ANEXA 8</dc:title>
</cp:coreProperties>
</file>