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ROMÂNIA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ANEXA NR 7/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UDEŢUL MUREŞ</w:t>
      </w:r>
    </w:p>
    <w:p>
      <w:pPr>
        <w:pStyle w:val="Normal"/>
        <w:rPr>
          <w:sz w:val="24"/>
        </w:rPr>
      </w:pPr>
      <w:r>
        <w:rPr>
          <w:sz w:val="24"/>
        </w:rPr>
        <w:t>CONSILIUL JUDEŢ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partizarea sumelor din TVA pent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ul de modernizare drumuri comunale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left="6372" w:firstLine="708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- lei RON-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57"/>
        <w:gridCol w:w="2909"/>
        <w:gridCol w:w="796"/>
        <w:gridCol w:w="1690"/>
        <w:gridCol w:w="169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numire obiectiv sau lucrar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RUMURI COMUNAL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.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ELTUIELI CURENTE, total din care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.000.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.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ucrări şi servicii privind întreţinerea periodică a drumurilor public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.000.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0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>Modernizarea drumurilor comunal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4.000.0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ŢAN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DC 96 Grindeni-DN 15 Cheţan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EBENI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30-DJ 151A-Leorinţ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GAT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17 Cipăeni-Pripoar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ŞĂULI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01A Şăulia-Leorinţ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O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62 Batoş-Uil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ÎMPETRU DE CÂMPI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08 Sîmpetru de Cîmpie-Tuşin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  NIRAJULU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24B Be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. DOJ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68 Gh. Doja-Tirim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RGHI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7 Caşva-Glăjări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ĂNET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35 Pănet-Cuieş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ĂŢAR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43 Găieşti-Suveic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ND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22 Pete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.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GENERAL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CTOR EXECUT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g. Bochiş Nicole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02:00Z</dcterms:created>
  <dc:creator>Claudia.Iordache</dc:creator>
  <dc:description/>
  <cp:keywords/>
  <dc:language>en-US</dc:language>
  <cp:lastModifiedBy>Narcisa</cp:lastModifiedBy>
  <cp:lastPrinted>2008-01-22T09:05:00Z</cp:lastPrinted>
  <dcterms:modified xsi:type="dcterms:W3CDTF">2008-01-29T07:02:00Z</dcterms:modified>
  <cp:revision>2</cp:revision>
  <dc:subject/>
  <dc:title>ROMÂNIA</dc:title>
</cp:coreProperties>
</file>