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ROMÂNIA                           </w:t>
        <w:tab/>
        <w:tab/>
        <w:tab/>
        <w:tab/>
        <w:tab/>
        <w:tab/>
        <w:tab/>
        <w:t xml:space="preserve">                       ANEXA 7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UDEŢUL MUREŞ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LIUL JUDEŢEAN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PROGRAMUL</w:t>
      </w:r>
    </w:p>
    <w:p>
      <w:pPr>
        <w:pStyle w:val="Normal"/>
        <w:jc w:val="center"/>
        <w:rPr/>
      </w:pPr>
      <w:r>
        <w:rPr>
          <w:lang w:val="it-IT"/>
        </w:rPr>
        <w:t>lucrărilor de drumuri judeţene din fonduri bugetare,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pe anul 2008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7920" w:firstLine="720"/>
        <w:jc w:val="center"/>
        <w:rPr/>
      </w:pPr>
      <w:r>
        <w:rPr/>
        <w:t>Lei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9"/>
        <w:gridCol w:w="750"/>
        <w:gridCol w:w="680"/>
        <w:gridCol w:w="1489"/>
        <w:gridCol w:w="1489"/>
        <w:gridCol w:w="134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rt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 xml:space="preserve">Capitol de cheltuieli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fr-FR" w:eastAsia="ro-RO"/>
              </w:rPr>
              <w:t>Denumire obiectiv sau lucrar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Fizic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Valoric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Influenţ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Program rectificat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I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HELTUIELI CURENTE, din care: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7.986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+16.58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4.566.69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o-RO"/>
              </w:rPr>
              <w:t>Servicii pregătitoare aferente întreţinerii şi reparării drumurilor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.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estionarea drumurilor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.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ocmirea documentaţiilor tehnico-econom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.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tudii, cercetări, experimentăr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.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o-RO"/>
              </w:rPr>
              <w:t>Coordonarea dezvoltării unitare a drumurilor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crări şi servicii privind întreţinerea curentă a drumurilor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.294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- 294.69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.0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0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Întreţinerea curentă pe timp de var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 </w:t>
            </w: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4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3.994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 294.69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3.7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01.1.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lombăr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3.7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3.7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01.1.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Întreţinerea drumurilor pietruit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4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294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- 294.69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J 133 Mureni-Archi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94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o-RO"/>
              </w:rPr>
              <w:t>- 294.69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0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Întreţinerea curentă pe timp de iarn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2.3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2.3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crări şi servicii privind întreţinerea periodică a drumurilor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6,3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.087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- 3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.057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0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Covoare bituminoas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5,3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4.262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 3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4.232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06 Apold-Sighişoar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87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87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42 Tîrnăveni-Bălăuşer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23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23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A Reghin-Ruşii Munţi-Ded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44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44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H Băl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72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72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DJ 135A Viforoasa-Hodoşa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3 Reghin-Eremitu-Sov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3B Dumbrăvioara-Fărăgău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8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8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J Breaza-Voivoden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32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32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1A Şăulia-Ba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21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21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35C DN13-Corunc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7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75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1B Bahnea-Cu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2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12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+33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45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33 Mureni-Archi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0,9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63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37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2B Şăulia-Pogăceau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24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24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3E Bog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6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6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H Băl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0,7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8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8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0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Siguranţa rutier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3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+ 125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425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1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Pietruirea drumurilor din pământ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4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62A Cozma-lim. jud. BN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1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Protejerea corpului şi a platformei drumulu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2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 125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1.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o-RO"/>
              </w:rPr>
              <w:t>Întreţinerea drumurilor pietruite cu adaos cu material pietros până la 600 mc/k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2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125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D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Lucrări privind reparaţii curente la drumurile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,0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4.18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+ 324.69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4.509.69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1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Lucrări accidental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2.3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333399"/>
                <w:sz w:val="20"/>
                <w:szCs w:val="20"/>
                <w:lang w:eastAsia="ro-RO"/>
              </w:rPr>
              <w:t>+ 701.69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333399"/>
                <w:sz w:val="20"/>
                <w:szCs w:val="20"/>
                <w:lang w:eastAsia="ro-RO"/>
              </w:rPr>
              <w:t>3.51.69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1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Îmbrăcăminte bituminoasă uşoar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6,4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9.78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 403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9.382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 w:eastAsia="ro-RO"/>
              </w:rPr>
              <w:t>DJ 151C Zau de Cîmpie-Valea Larg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8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85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07D Herepe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A Reghin-Ruşii Munţi-Ded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2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25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35A Viforoasa-Hodoşa-Sîmbria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,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6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6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DJ 154J Breaza-Voivoden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7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7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34 Fîntînele-Veţc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43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435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1B Bahnea-Cu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2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42A Găneşti-Băgaciu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1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1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DJ 151B Bahnea-Cu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7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203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67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3 Reghin-Eremitu-Sov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0,7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9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9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3C Reghin-Lăpuşn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1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Ranforsări ale sistemelor rutier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3,6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2.0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+ 26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2.076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 w:eastAsia="ro-RO"/>
              </w:rPr>
              <w:t>DJ 154B Vălenii de Mureş-Vătav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18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32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33 Mureni-Archi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,1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+74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024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 w:eastAsia="ro-RO"/>
              </w:rPr>
            </w:pPr>
            <w:r>
              <w:rPr>
                <w:sz w:val="20"/>
                <w:szCs w:val="20"/>
                <w:lang w:val="fr-FR" w:eastAsia="ro-RO"/>
              </w:rPr>
              <w:t>DJ 153F Nandra-Bichiş-Oz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3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E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Reparaţii capitale la drumurile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2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2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2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 xml:space="preserve">Consolidări şi reabilitări de poduri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.82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.82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A, peste râul Mureş, km 25+8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2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2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TOTAL  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7.986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7.986.69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D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Lucrări privind reparaţii curente la drumurile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+ 6.4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.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11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Lucrări accidentale finanţate din fonduri allocate prin H.G. nr. 1155/200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/>
                <w:color w:val="002060"/>
                <w:sz w:val="20"/>
                <w:szCs w:val="20"/>
                <w:lang w:val="ro-RO" w:eastAsia="ro-RO"/>
              </w:rPr>
              <w:t>+6.4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/>
                <w:color w:val="002060"/>
                <w:sz w:val="20"/>
                <w:szCs w:val="20"/>
                <w:lang w:val="ro-RO" w:eastAsia="ro-RO"/>
              </w:rPr>
              <w:t>6.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3G</w:t>
            </w:r>
            <w:r>
              <w:rPr>
                <w:sz w:val="20"/>
                <w:szCs w:val="20"/>
                <w:lang w:val="ro-RO" w:eastAsia="ro-RO"/>
              </w:rPr>
              <w:t xml:space="preserve"> Sînger- Papiu Ilarian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5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42</w:t>
            </w:r>
            <w:r>
              <w:rPr>
                <w:sz w:val="20"/>
                <w:szCs w:val="20"/>
                <w:lang w:val="ro-RO" w:eastAsia="ro-RO"/>
              </w:rPr>
              <w:t xml:space="preserve">  Târnăveni – Găneşti – Mica - Bălăuşer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6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Reabilitare drum judeţean  </w:t>
            </w:r>
            <w:r>
              <w:rPr>
                <w:b/>
                <w:sz w:val="20"/>
                <w:szCs w:val="20"/>
                <w:lang w:val="ro-RO" w:eastAsia="ro-RO"/>
              </w:rPr>
              <w:t>DJ 153</w:t>
            </w:r>
            <w:r>
              <w:rPr>
                <w:sz w:val="20"/>
                <w:szCs w:val="20"/>
                <w:lang w:val="ro-RO" w:eastAsia="ro-RO"/>
              </w:rPr>
              <w:t xml:space="preserve"> Reghin – Chiheru de Jos - Eremitu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1.0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Reabilitare drum judeţean  </w:t>
            </w:r>
            <w:r>
              <w:rPr>
                <w:b/>
                <w:sz w:val="20"/>
                <w:szCs w:val="20"/>
                <w:lang w:val="ro-RO" w:eastAsia="ro-RO"/>
              </w:rPr>
              <w:t>DJ 153B</w:t>
            </w:r>
            <w:r>
              <w:rPr>
                <w:sz w:val="20"/>
                <w:szCs w:val="20"/>
                <w:lang w:val="ro-RO" w:eastAsia="ro-RO"/>
              </w:rPr>
              <w:t xml:space="preserve"> Dumbrăvioara  - Fărăgău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5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3E</w:t>
            </w:r>
            <w:r>
              <w:rPr>
                <w:sz w:val="20"/>
                <w:szCs w:val="20"/>
                <w:lang w:val="ro-RO" w:eastAsia="ro-RO"/>
              </w:rPr>
              <w:t xml:space="preserve"> int. DN 15 - Bog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2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1B</w:t>
            </w:r>
            <w:r>
              <w:rPr>
                <w:sz w:val="20"/>
                <w:szCs w:val="20"/>
                <w:lang w:val="ro-RO" w:eastAsia="ro-RO"/>
              </w:rPr>
              <w:t xml:space="preserve"> Bahnea-Cu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4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4 F</w:t>
            </w:r>
            <w:r>
              <w:rPr>
                <w:sz w:val="20"/>
                <w:szCs w:val="20"/>
                <w:lang w:val="ro-RO" w:eastAsia="ro-RO"/>
              </w:rPr>
              <w:t xml:space="preserve"> int. DJ 152A  - Pănet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4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36</w:t>
            </w:r>
            <w:r>
              <w:rPr>
                <w:sz w:val="20"/>
                <w:szCs w:val="20"/>
                <w:lang w:val="ro-RO" w:eastAsia="ro-RO"/>
              </w:rPr>
              <w:t xml:space="preserve"> Sîngeorgiu de Pădure  - Bezi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8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1D </w:t>
            </w:r>
            <w:r>
              <w:rPr>
                <w:sz w:val="20"/>
                <w:szCs w:val="20"/>
                <w:lang w:val="ro-RO" w:eastAsia="ro-RO"/>
              </w:rPr>
              <w:t>Acăţari - Tîmp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8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07G</w:t>
            </w:r>
            <w:r>
              <w:rPr>
                <w:sz w:val="20"/>
                <w:szCs w:val="20"/>
                <w:lang w:val="ro-RO" w:eastAsia="ro-RO"/>
              </w:rPr>
              <w:t xml:space="preserve"> Cecălaca – Aţintiş - Ludu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5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35A</w:t>
            </w:r>
            <w:r>
              <w:rPr>
                <w:sz w:val="20"/>
                <w:szCs w:val="20"/>
                <w:lang w:val="ro-RO" w:eastAsia="ro-RO"/>
              </w:rPr>
              <w:t xml:space="preserve"> Miercurea Nirajului - Vărg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7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TOTAL  I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7.986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+6.4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o-RO"/>
              </w:rPr>
              <w:t>34.386.69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D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Lucrări privind reparaţii curente la drumurile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+10.18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10.18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11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Lucrări accidentale finanţate din fonduri alocate prin H.G. nr. 1152/20008, modificată prin H.G. nr. 1325/20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Cs/>
                <w:color w:val="00206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Cs/>
                <w:color w:val="00206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Cs/>
                <w:color w:val="00206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/>
                <w:color w:val="002060"/>
                <w:sz w:val="20"/>
                <w:szCs w:val="20"/>
                <w:lang w:val="ro-RO" w:eastAsia="ro-RO"/>
              </w:rPr>
              <w:t>+10.18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/>
                <w:color w:val="002060"/>
                <w:sz w:val="20"/>
                <w:szCs w:val="20"/>
                <w:lang w:val="ro-RO" w:eastAsia="ro-RO"/>
              </w:rPr>
              <w:t>10.18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3G</w:t>
            </w:r>
            <w:r>
              <w:rPr>
                <w:sz w:val="20"/>
                <w:szCs w:val="20"/>
                <w:lang w:val="ro-RO" w:eastAsia="ro-RO"/>
              </w:rPr>
              <w:t xml:space="preserve"> Sînger- Papiu Ilarian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5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1B</w:t>
            </w:r>
            <w:r>
              <w:rPr>
                <w:sz w:val="20"/>
                <w:szCs w:val="20"/>
                <w:lang w:val="ro-RO" w:eastAsia="ro-RO"/>
              </w:rPr>
              <w:t xml:space="preserve"> Bahnea-Cu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5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4F </w:t>
            </w:r>
            <w:r>
              <w:rPr>
                <w:sz w:val="20"/>
                <w:szCs w:val="20"/>
                <w:lang w:val="ro-RO" w:eastAsia="ro-RO"/>
              </w:rPr>
              <w:t>DJ 152A – Pănet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2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36</w:t>
            </w:r>
            <w:r>
              <w:rPr>
                <w:sz w:val="20"/>
                <w:szCs w:val="20"/>
                <w:lang w:val="ro-RO" w:eastAsia="ro-RO"/>
              </w:rPr>
              <w:t xml:space="preserve"> Sîngeorgiu de Pădure  - Bezi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5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1D </w:t>
            </w:r>
            <w:r>
              <w:rPr>
                <w:sz w:val="20"/>
                <w:szCs w:val="20"/>
                <w:lang w:val="ro-RO" w:eastAsia="ro-RO"/>
              </w:rPr>
              <w:t>Acăţari - Tîmp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15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07G</w:t>
            </w:r>
            <w:r>
              <w:rPr>
                <w:sz w:val="20"/>
                <w:szCs w:val="20"/>
                <w:lang w:val="ro-RO" w:eastAsia="ro-RO"/>
              </w:rPr>
              <w:t xml:space="preserve"> Cecălaca – Aţintiş - Ludu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4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3 </w:t>
            </w:r>
            <w:r>
              <w:rPr>
                <w:sz w:val="20"/>
                <w:szCs w:val="20"/>
                <w:lang w:val="ro-RO" w:eastAsia="ro-RO"/>
              </w:rPr>
              <w:t>Reghin – Beicade Jos – Chiheru de Jos  -Eremitu - Sov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2.2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.2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3A </w:t>
            </w:r>
            <w:r>
              <w:rPr>
                <w:sz w:val="20"/>
                <w:szCs w:val="20"/>
                <w:lang w:val="ro-RO" w:eastAsia="ro-RO"/>
              </w:rPr>
              <w:t>Ernei - Eremitu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6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4B </w:t>
            </w:r>
            <w:r>
              <w:rPr>
                <w:sz w:val="20"/>
                <w:szCs w:val="20"/>
                <w:lang w:val="ro-RO" w:eastAsia="ro-RO"/>
              </w:rPr>
              <w:t>Vălenii de Mureş  -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 Vătav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1.0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07</w:t>
            </w:r>
            <w:r>
              <w:rPr>
                <w:sz w:val="20"/>
                <w:szCs w:val="20"/>
                <w:lang w:val="ro-RO" w:eastAsia="ro-RO"/>
              </w:rPr>
              <w:t>D Herepea- Crăieşti  - Adămuş - Bozia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8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2A </w:t>
            </w:r>
            <w:r>
              <w:rPr>
                <w:sz w:val="20"/>
                <w:szCs w:val="20"/>
                <w:lang w:val="ro-RO" w:eastAsia="ro-RO"/>
              </w:rPr>
              <w:t>Tg. Mureş – Band - Iern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5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33</w:t>
            </w:r>
            <w:r>
              <w:rPr>
                <w:sz w:val="20"/>
                <w:szCs w:val="20"/>
                <w:lang w:val="ro-RO" w:eastAsia="ro-RO"/>
              </w:rPr>
              <w:t xml:space="preserve"> Mureni – Archi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2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3C </w:t>
            </w:r>
            <w:r>
              <w:rPr>
                <w:sz w:val="20"/>
                <w:szCs w:val="20"/>
                <w:lang w:val="ro-RO" w:eastAsia="ro-RO"/>
              </w:rPr>
              <w:t>Reghin - Lăpuş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6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4A </w:t>
            </w:r>
            <w:r>
              <w:rPr>
                <w:sz w:val="20"/>
                <w:szCs w:val="20"/>
                <w:lang w:val="ro-RO" w:eastAsia="ro-RO"/>
              </w:rPr>
              <w:t>Reghin – Ruşii Munţi - De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6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62A </w:t>
            </w:r>
            <w:r>
              <w:rPr>
                <w:sz w:val="20"/>
                <w:szCs w:val="20"/>
                <w:lang w:val="ro-RO" w:eastAsia="ro-RO"/>
              </w:rPr>
              <w:t>Dn16 – Cozma – lim. Jud. B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6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1D  </w:t>
            </w:r>
            <w:r>
              <w:rPr>
                <w:sz w:val="20"/>
                <w:szCs w:val="20"/>
                <w:lang w:val="ro-RO" w:eastAsia="ro-RO"/>
              </w:rPr>
              <w:t>Ungheni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 - </w:t>
            </w:r>
            <w:r>
              <w:rPr>
                <w:sz w:val="20"/>
                <w:szCs w:val="20"/>
                <w:lang w:val="ro-RO" w:eastAsia="ro-RO"/>
              </w:rPr>
              <w:t xml:space="preserve">Acăţar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53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 xml:space="preserve">17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1  </w:t>
            </w:r>
            <w:r>
              <w:rPr>
                <w:sz w:val="20"/>
                <w:szCs w:val="20"/>
                <w:lang w:val="ro-RO" w:eastAsia="ro-RO"/>
              </w:rPr>
              <w:t>Luduş - Sărma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+3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TOTAL  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7.986.6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+10.18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8.166.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o-RO"/>
              </w:rPr>
              <w:t>TOTAL  GEN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7.986.6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+16.58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4.566.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ECTOR EXECUT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g. Bochiş Nicole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5:00Z</dcterms:created>
  <dc:creator>claudia.iordache</dc:creator>
  <dc:description/>
  <cp:keywords/>
  <dc:language>en-US</dc:language>
  <cp:lastModifiedBy>Delia</cp:lastModifiedBy>
  <cp:lastPrinted>2008-10-28T09:21:00Z</cp:lastPrinted>
  <dcterms:modified xsi:type="dcterms:W3CDTF">2008-10-28T09:05:00Z</dcterms:modified>
  <cp:revision>2</cp:revision>
  <dc:subject/>
  <dc:title>           ROMÂNIA                           </dc:title>
</cp:coreProperties>
</file>