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ROMÂNIA                           </w:t>
        <w:tab/>
        <w:tab/>
        <w:tab/>
        <w:tab/>
        <w:tab/>
        <w:tab/>
        <w:tab/>
        <w:t xml:space="preserve">                       ANEXA 6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JUDEŢUL MUREŞ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LIUL JUDEŢE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UL</w:t>
      </w:r>
    </w:p>
    <w:p>
      <w:pPr>
        <w:pStyle w:val="Normal"/>
        <w:jc w:val="center"/>
        <w:rPr/>
      </w:pPr>
      <w:r>
        <w:rPr/>
        <w:t>lucrărilor de drumuri judeţene</w:t>
      </w:r>
      <w:r>
        <w:rPr>
          <w:b/>
          <w:bCs/>
        </w:rPr>
        <w:t xml:space="preserve"> </w:t>
      </w:r>
      <w:r>
        <w:rPr/>
        <w:t>pe anul 2008</w:t>
      </w:r>
    </w:p>
    <w:p>
      <w:pPr>
        <w:pStyle w:val="Normal"/>
        <w:ind w:left="7920" w:firstLine="720"/>
        <w:jc w:val="center"/>
        <w:rPr/>
      </w:pPr>
      <w:r>
        <w:rPr/>
        <w:t>Le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9"/>
        <w:gridCol w:w="750"/>
        <w:gridCol w:w="680"/>
        <w:gridCol w:w="1489"/>
        <w:gridCol w:w="1489"/>
        <w:gridCol w:w="1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Capitol de cheltuieli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fr-FR"/>
              </w:rPr>
              <w:t>Denumire obiectiv sau lucra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i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i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luenţ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gram rectific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LTUIELI CURENTE, din care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216.6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.77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986.6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 pregătitoare aferente întreţinerii şi reparării drumurilor publi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ea drumurilor publi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ocmirea documentaţiilor tehnico-economi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, cercetări, experimentă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ordonarea dezvoltării unitare a drumurilor publi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rări şi servicii privind întreţinerea curentă a drumurilor publi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.494.6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94.6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fr-FR"/>
              </w:rPr>
              <w:t>Întreţinerea curentă pe timp de var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/>
              </w:rPr>
              <w:t> </w:t>
            </w:r>
            <w:r>
              <w:rPr>
                <w:b/>
                <w:bCs/>
                <w:color w:val="000080"/>
                <w:sz w:val="20"/>
                <w:szCs w:val="20"/>
                <w:lang w:val="fr-FR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/>
              </w:rPr>
              <w:t>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.5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1.494.6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.994.6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1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mbă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.20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1.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treţinerea drumurilor pietrui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94.6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.6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 133 Mureni-Archi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4.6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6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fr-FR"/>
              </w:rPr>
              <w:t>Întreţinerea curentă pe timp de iarn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.3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1.00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.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rări şi servicii privind întreţinerea periodică a drumurilor publi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,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91.6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.904.6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87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ratamente bituminoa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.390.6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2.390.6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J 106 Apold-Sighişoa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65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J 151A Şăulia-Ban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85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J 153H Ibăneşti-Hodac-Toa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6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4A Reghin-Ruşii Munţi-Ded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2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J 135A Viforoasa-Hodoş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6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3 Reghin-Eremitu-Sov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6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3A Ernei-Eremit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3B Dumbrăvioara-Fărăgă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7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4J Breaza-Voivod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7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G Alba-Cecălaca-Ludu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87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34 Fîntînele-Veţ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8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J 135 Tg. Mureş-Miercurea Nirajulu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88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J 142A Găneşti-Băgaci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2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1D Ungheni-Acăţari-Tîmp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J 152B Şăulia-Pogăceaua-Pârâul Cruc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96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J 153F Nandra-Bichiş-Oz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84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4G Lechincioara-Şinca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J 173 Lim.jud. BN-Crăieşti-Rîci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3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43 Daneş-Cri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8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J 151B Căpîlna de Sus-Bahn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m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32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4E Reghin-Solovăstru-Gurghi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0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3G Sînger-Papi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6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1.6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ovoare bituminoa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5,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.376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114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.26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06 Apold-Sighişoa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J 142 Tîrnăveni-Bălăuş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4A Reghin-Ruşii Munţi-Ded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4H Bă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J 135A Viforoasa-Hodoş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3 Reghin-Eremitu-Sov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3B Dumbrăvioara-Fărăgă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4J Breaza-Voivod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1A Şăulia-Ban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5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35C DN13-Corun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1B Bahnea-Cun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33 Mureni-Archi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9"/>
        <w:gridCol w:w="750"/>
        <w:gridCol w:w="680"/>
        <w:gridCol w:w="1489"/>
        <w:gridCol w:w="1489"/>
        <w:gridCol w:w="1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2B Şăulia-Pogăceau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24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3E Bog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56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4H Bă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8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Siguranţa rutier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Pietruirea drumurilor din pămâ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40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33 Mureni-Archi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62A Cozma-lim. jud. B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rotejerea corpului şi a platformei drumulu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25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ţinerea drumurilor pietruite cu adaos cu material pietros până la 600 mc/k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ucrări privind reparaţii curente la drumurile publi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25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.36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8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Lucrări accidenta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.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+1.35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2.3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Îmbrăcăminte bituminoasă uşoar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6,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.175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1.61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.78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J 151C Zau de Cîmpie-Valea Larg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35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07D Herep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4A Reghin-Ruşii Munţi-Ded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5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35A Viforoasa-Hodoşa-Sîmbria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5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25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4J Breaza-Voivod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33 Mureni-Archi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34 Fîntînele-Veţ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5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1B Bahnea-Cun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42A Găneşti-Băgaci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6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1B Bahnea-Cun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2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3 Reghin-Eremitu-Sov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3C Reghin-Lăpuş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Ranforsări ale sistemelor rutie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,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.6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40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.0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J 154B Vălenii de Mureş-Vătav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5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33 Mureni-Archi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J 153F Nandra-Bichiş-Oz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Reparaţii capitale la drumurile publi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82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/>
              </w:rPr>
              <w:t xml:space="preserve">Consolidări şi reabilitări de podur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bu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.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+82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.8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 154A, peste râul Mureş, km 25+8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2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216.6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7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986.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RECTOR EXECUTI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g. Bochiş Nicole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8.2008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47:00Z</dcterms:created>
  <dc:creator>Narcisa</dc:creator>
  <dc:description/>
  <cp:keywords/>
  <dc:language>en-US</dc:language>
  <cp:lastModifiedBy>Narcisa</cp:lastModifiedBy>
  <cp:lastPrinted>2008-08-25T08:41:00Z</cp:lastPrinted>
  <dcterms:modified xsi:type="dcterms:W3CDTF">2008-08-25T07:04:00Z</dcterms:modified>
  <cp:revision>6</cp:revision>
  <dc:subject/>
  <dc:title>      ROMÂNIA                           </dc:title>
</cp:coreProperties>
</file>