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Anexa nr.5 la HCJ  nr.__________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ABEL NOMINAL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cuprinz</w:t>
      </w:r>
      <w:r>
        <w:rPr>
          <w:b/>
          <w:u w:val="single"/>
          <w:lang w:val="ro-RO"/>
        </w:rPr>
        <w:t xml:space="preserve">ând membrii Consiliului Consultativ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n Centrul de Îngrijire şi Asistenţă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Lunca Mureşulu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Barbu Aneta         -      consilier, Consiliul Judeţean Mure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uciu Sabina         -      referent, DGASPC Mure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Kocsis Adalbert    -      primar , comuna Alun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Oros Emil              -      reprezentant al beneficiari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Banc Teofil            -      reprezentant al beneficiarilor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Gabor Dinu Gabriel -   preşedinte ONG fundaţia Revival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Ujică Iulia Monica   -   membru    ONG fundaţia Revival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3:00Z</dcterms:created>
  <dc:creator>Aneta</dc:creator>
  <dc:description/>
  <cp:keywords/>
  <dc:language>en-US</dc:language>
  <cp:lastModifiedBy>Delia</cp:lastModifiedBy>
  <cp:lastPrinted>2007-03-12T09:51:00Z</cp:lastPrinted>
  <dcterms:modified xsi:type="dcterms:W3CDTF">2008-01-16T10:13:00Z</dcterms:modified>
  <cp:revision>2</cp:revision>
  <dc:subject/>
  <dc:title>TABEL NOMINAL</dc:title>
</cp:coreProperties>
</file>