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nexa 5 la H.C.J.M. nr. _____/2008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Tabel nominal cu membrii Consiliului consultativ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briela Covaci  - consilier, Consiliul Judeţean Mureş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2700" w:hanging="2700"/>
        <w:jc w:val="both"/>
        <w:rPr/>
      </w:pPr>
      <w:r>
        <w:rPr>
          <w:color w:val="333333"/>
          <w:sz w:val="28"/>
          <w:szCs w:val="28"/>
        </w:rPr>
        <w:t>Elena Brustur      – referent, DGASPC Mureş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sile Moldovan – Centrul de Îngrijire şi Asistenţă Căpuşu de Câmpie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Emilia  Pocan – Centrul de Îngrijire şi Asistenţă Căpuşu de Câmpie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eteşan Marian – Primar, Primăria comunei Iclănzel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Anton Maria       –  Aociaţia Rază de Soare, Iernut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>
          <w:color w:val="333333"/>
          <w:sz w:val="28"/>
          <w:szCs w:val="28"/>
        </w:rPr>
        <w:t>Gorog Ilona  – Fundaţia Oasis Tîrgu Mureş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3:00Z</dcterms:created>
  <dc:creator>adminpbl</dc:creator>
  <dc:description/>
  <cp:keywords/>
  <dc:language>en-US</dc:language>
  <cp:lastModifiedBy>Delia</cp:lastModifiedBy>
  <cp:lastPrinted>2008-01-09T09:20:00Z</cp:lastPrinted>
  <dcterms:modified xsi:type="dcterms:W3CDTF">2008-01-17T12:50:00Z</dcterms:modified>
  <cp:revision>28</cp:revision>
  <dc:subject/>
  <dc:title>Anexa 1 la H</dc:title>
</cp:coreProperties>
</file>