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Anexa nr.5  </w:t>
      </w:r>
      <w:r>
        <w:rPr>
          <w:b/>
          <w:sz w:val="28"/>
          <w:szCs w:val="28"/>
        </w:rPr>
        <w:t>la H.C.J.M. nr. _____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bel nominal cu membrii Consiliului Consultativ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ldovan Cristina – consilier , Consiliul Judeţean Mure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ucaci Imola – referent , Direcţia Generală de Asistenţă Socială şi Protecţia Copilulu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trea Aurelia- reprezentant beneficiari, Centrul de Îngrijire şi Asistenţă Glode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kes Gizela  - reprezentant beneficiari ,Centrul de Îngrijire şi Asistenţă Glode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blos Andras – consilier, Consiliul local Glode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orog Ileana – Fundaţia Oas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etho Maria – Fundaţia Mâini Dibac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4:00Z</dcterms:created>
  <dc:creator>Belean_Adrian</dc:creator>
  <dc:description/>
  <cp:keywords/>
  <dc:language>en-US</dc:language>
  <cp:lastModifiedBy>Delia</cp:lastModifiedBy>
  <cp:lastPrinted>2007-12-19T13:07:00Z</cp:lastPrinted>
  <dcterms:modified xsi:type="dcterms:W3CDTF">2008-01-16T09:54:00Z</dcterms:modified>
  <cp:revision>2</cp:revision>
  <dc:subject/>
  <dc:title>Tabel nominal cu membrii Consiliului Consultativ:</dc:title>
</cp:coreProperties>
</file>