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nexa  nr. 5 la Hot.nr.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zând  membrii Consiliului Consultativ din cadr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ui de   Recuperare şi Reabilitare Neuropsihiatrică Călugăr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 şi pren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ţoş Floren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onsiliul Judeţean Mureş</w:t>
            </w:r>
          </w:p>
        </w:tc>
      </w:tr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lbază Io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, DGASPC Mureş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hö  M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şedinte, Fundaţia Mâini Dibace 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bás  Dé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şedinte, Asociaţia Alternativa Brâncoveneşti</w:t>
            </w:r>
          </w:p>
        </w:tc>
      </w:tr>
      <w:tr>
        <w:trPr>
          <w:trHeight w:val="6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ovan Viorel Gheorg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zentant beneficiar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nagy  Perceli Nan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zentant beneficiar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l Laj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zentant Primăria Erem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4:00Z</dcterms:created>
  <dc:creator>Florentina</dc:creator>
  <dc:description/>
  <cp:keywords/>
  <dc:language>en-US</dc:language>
  <cp:lastModifiedBy>Delia</cp:lastModifiedBy>
  <dcterms:modified xsi:type="dcterms:W3CDTF">2008-01-17T12:50:00Z</dcterms:modified>
  <cp:revision>3</cp:revision>
  <dc:subject/>
  <dc:title>                                                                             Anexa  nr</dc:title>
</cp:coreProperties>
</file>