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firstLine="72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ind w:left="11520" w:firstLine="72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Anexa nr.4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PLETĂRI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4"/>
          <w:szCs w:val="24"/>
        </w:rPr>
        <w:t>la HCJM nr.42/2001 privind însuşire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 xml:space="preserve">inventarului bunurilor care fac parte din domeniul public al judeţului Mureş,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u modificările şi completările  ulterioare</w:t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tbl>
      <w:tblPr>
        <w:tblW w:w="149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56"/>
        <w:gridCol w:w="2052"/>
        <w:gridCol w:w="5358"/>
        <w:gridCol w:w="798"/>
        <w:gridCol w:w="1767"/>
        <w:gridCol w:w="320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cr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16"/>
                <w:szCs w:val="16"/>
                <w:lang w:val="es-ES"/>
              </w:rPr>
              <w:t>Cod 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16"/>
                <w:szCs w:val="16"/>
                <w:lang w:val="es-ES"/>
              </w:rPr>
              <w:t>c lasificar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Denumire bu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Elemente de identifica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 w:val="false"/>
                <w:sz w:val="16"/>
                <w:szCs w:val="16"/>
                <w:lang w:val="es-ES"/>
              </w:rPr>
              <w:t xml:space="preserve">Anul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Arial Narrow" w:hAnsi="Arial Narrow"/>
                <w:b w:val="false"/>
                <w:sz w:val="16"/>
                <w:szCs w:val="16"/>
                <w:lang w:val="es-ES"/>
              </w:rPr>
              <w:t>dobândir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Valoare de inventar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Situaţia juridică actual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358</w:t>
            </w:r>
            <w:r>
              <w:rPr>
                <w:rFonts w:cs="Tahoma" w:ascii="Tahoma" w:hAnsi="Tahoma"/>
                <w:b w:val="false"/>
                <w:sz w:val="22"/>
                <w:szCs w:val="22"/>
                <w:vertAlign w:val="superscript"/>
                <w:lang w:val="es-E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  <w:lang w:val="es-ES"/>
              </w:rPr>
              <w:t>1.6.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Clădire sediu al Teatrului pentru Copii şi Tineret “ Ariel”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Tîrgu Mureş, str.Poligrafiei, nr.4 (fost Cinema “Progresul”, construcţie P+M,  zidărie din  cărămidă, acoperiş tip şarpantă , învelitoare din ţiglă.,şi Cinema “ Pitic”, construcţie P, zidărie din  cărămidă, acoperiş tip şarpantă , învelitoare din ţiglă, cu teren aferent în suprafaţă de 860 m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20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1.721.44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Proprietar Judeţul Mureş-domeniul public, cumpărare, CVC aut.nr.1634/31.07.2008,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CF nr.94239/N nr.cad.2352, Nr.top 582/2/2/1/1/7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582/2/2/1/1/8, administrator Teatrul pentru Copii şi Tineret “ Ariel”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358</w:t>
            </w:r>
            <w:r>
              <w:rPr>
                <w:rFonts w:cs="Tahoma" w:ascii="Tahoma" w:hAnsi="Tahoma"/>
                <w:b w:val="false"/>
                <w:sz w:val="22"/>
                <w:szCs w:val="22"/>
                <w:vertAlign w:val="superscript"/>
                <w:lang w:val="es-E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vertAlign w:val="superscript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1.6.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Centrul de Recuperare şi Reabilitare  Brîncoveneşt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comuna Brîncoveneşti, str.Castelului, nr.215,  investiţie din fonduri PHARE; clădire tip subsol+parter,edificată pe fundaţie de beton, zidărie din cărămidă, cu acoperiş de tablă ondulată; suprafaţa construită 1081,27 mp, suprafaţa desfăşurată 1220,71 m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1.318.367,05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roprietar Judeţul Mureş-domeniul public, investiţie Phare,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 w:val="22"/>
                <w:szCs w:val="22"/>
                <w:lang w:val="es-ES"/>
              </w:rPr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Administrator Direcţia Generală de Asistenţă Socială şi Protecţia Copilului Mureş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FF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color w:val="0000FF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358</w:t>
            </w:r>
            <w:r>
              <w:rPr>
                <w:rFonts w:cs="Tahoma" w:ascii="Tahoma" w:hAnsi="Tahoma"/>
                <w:b w:val="false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.6.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entrul de Recuperare şi Reabilitare  Călugăren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omuna Eremitu, sat  Călugăreni , investiţie din fonduri PHARE; clădire tip subsol+parter, edificată pe fundaţie de beton, zidărie din cărămidă,cu acoperiş de tablă ondulată; compusă din: subsol 106,33 mp; parter 818,5 m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.091.930,6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roprietar Judeţul Mureş investiţie Phare,- domeniul public,  Administrator Direcţia Generală de Asistenţă Socială şi Protecţia Copilului Mureş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358</w:t>
            </w:r>
            <w:r>
              <w:rPr>
                <w:rFonts w:cs="Tahoma" w:ascii="Tahoma" w:hAnsi="Tahoma"/>
                <w:b w:val="false"/>
                <w:sz w:val="22"/>
                <w:szCs w:val="22"/>
                <w:vertAlign w:val="superscript"/>
                <w:lang w:val="es-E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vertAlign w:val="superscript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1.6.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Centrul de Îngrijire prin Terapie Ocupaţională şi Locuinţă Protejată Căpuşu de Cîmpie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comuna Iclănzel, sat Căpuşu de Cîmpie, nr.234/A şi 234/B, suprafaţa totală 6800 mp, investiţie din fonduri PHARE; clădire tip subsol+parter,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edificată pe fundaţie de beton, zidărie din cărămidă, cu acoperiş de tablă ondulată; compusă din: subsol 134 mp, parter 708 m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1.557.510,4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roprietar Judeţul Mureş investiţie Phare,-domeniul publi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Administrator Direcţia Generală de Asistenţă Socială şi Protecţia Copilului Mureş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cr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18"/>
                <w:szCs w:val="18"/>
                <w:lang w:val="es-ES"/>
              </w:rPr>
              <w:t>Cod 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Arial Narrow" w:hAnsi="Arial Narrow"/>
                <w:b w:val="false"/>
                <w:sz w:val="18"/>
                <w:szCs w:val="18"/>
                <w:lang w:val="es-ES"/>
              </w:rPr>
              <w:t>lasificar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Denumire bu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Elemente de identifica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16"/>
                <w:szCs w:val="16"/>
                <w:lang w:val="es-ES"/>
              </w:rPr>
              <w:t xml:space="preserve">Anul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Arial Narrow" w:hAnsi="Arial Narrow"/>
                <w:b w:val="false"/>
                <w:sz w:val="16"/>
                <w:szCs w:val="16"/>
                <w:lang w:val="es-ES"/>
              </w:rPr>
              <w:t>dobândir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Valoare de inventar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Situaţia juridică actual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358</w:t>
            </w:r>
            <w:r>
              <w:rPr>
                <w:rFonts w:cs="Tahoma" w:ascii="Tahoma" w:hAnsi="Tahoma"/>
                <w:b w:val="false"/>
                <w:sz w:val="22"/>
                <w:szCs w:val="22"/>
                <w:vertAlign w:val="superscript"/>
                <w:lang w:val="es-ES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vertAlign w:val="superscript"/>
                <w:lang w:val="es-E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1.6.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Centrul de Îngrijire prin Terapie Ocupaţională Gloden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comuna Glodeni, nr.210, suprafaţa totală 10300 mp, investiţie din fonduri PHARE;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clădire tip subsol+parter, edificată pe fundaţie de beton, zidărie din cărămidă, cu acoperiş de tablă ondulată, compusă din: subsol 150,77 mp; parter 861,50 mp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 xml:space="preserve">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2007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1.223.376,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roprietar Judeţul Mureş investiţie Phare,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Administrator Direcţia Generală de Asistenţă Socială şi Protecţia Copilului Mureş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358</w:t>
            </w:r>
            <w:r>
              <w:rPr>
                <w:rFonts w:cs="Tahoma" w:ascii="Tahoma" w:hAnsi="Tahoma"/>
                <w:b w:val="false"/>
                <w:sz w:val="22"/>
                <w:szCs w:val="22"/>
                <w:vertAlign w:val="superscript"/>
                <w:lang w:val="es-ES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1.6.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Centrul de Îngrijire şi Asistenţă Reghi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Municipiul Reghin, B-dul Unirii, nr.55, investiţie din fonduri PHARE, clădire tip subsol+parter,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edificată pe fundaţie de beton, structură din lemn, cu acoperiş de tablă ondulată, compusă din: subsol 169,26 mp,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 xml:space="preserve"> parter 893,02 m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1.164.598,9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roprietar Judeţul Mureş investiţie Phare,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Administrator Direcţia Generală de Asistenţă Socială şi Protecţia Copilului Mureş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358</w:t>
            </w:r>
            <w:r>
              <w:rPr>
                <w:rFonts w:cs="Tahoma" w:ascii="Tahoma" w:hAnsi="Tahoma"/>
                <w:b w:val="false"/>
                <w:sz w:val="22"/>
                <w:szCs w:val="22"/>
                <w:vertAlign w:val="superscript"/>
                <w:lang w:val="es-ES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1.6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Complex “ Parc”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s-ES"/>
              </w:rPr>
              <w:t>Tîrgu Mureş, str.Primăriei, nr.2, compus din hotel, restaurant şi terenul aferent în suprafaţă de 3.209,00 m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20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s-ES"/>
              </w:rPr>
              <w:t>9.599.404,7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s-ES"/>
              </w:rPr>
              <w:t>Proprietar Judeţul Mureş-Domeniul public,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eastAsia="Tahoma" w:cs="Tahoma" w:ascii="Tahoma" w:hAnsi="Tahoma"/>
                <w:b w:val="false"/>
                <w:sz w:val="24"/>
                <w:szCs w:val="24"/>
                <w:lang w:val="es-ES"/>
              </w:rPr>
              <w:t xml:space="preserve"> </w:t>
            </w:r>
            <w:r>
              <w:rPr>
                <w:rFonts w:cs="Tahoma" w:ascii="Tahoma" w:hAnsi="Tahoma"/>
                <w:b w:val="false"/>
                <w:sz w:val="24"/>
                <w:szCs w:val="24"/>
                <w:lang w:val="es-ES"/>
              </w:rPr>
              <w:t>Administrator Consiliul Judeţean Mureş,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s-ES"/>
              </w:rPr>
              <w:t>conf.HGR nr.880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96" w:right="129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15:00Z</dcterms:created>
  <dc:creator>win</dc:creator>
  <dc:description/>
  <cp:keywords/>
  <dc:language>en-US</dc:language>
  <cp:lastModifiedBy>Adi Gorea</cp:lastModifiedBy>
  <cp:lastPrinted>2008-08-28T11:20:00Z</cp:lastPrinted>
  <dcterms:modified xsi:type="dcterms:W3CDTF">2008-09-10T06:17:00Z</dcterms:modified>
  <cp:revision>4</cp:revision>
  <dc:subject/>
  <dc:title>Nr</dc:title>
</cp:coreProperties>
</file>