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/>
        <w:t xml:space="preserve">     </w:t>
      </w:r>
      <w:r>
        <w:rPr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3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8"/>
          <w:szCs w:val="28"/>
          <w:u w:val="single"/>
        </w:rPr>
        <w:t xml:space="preserve">SITUAŢIA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vind datele de identificare ale clădirilor situate în Tîrgu Mureş, str.Trebely, nr.7, propuse pentru demolar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3"/>
        <w:gridCol w:w="8506"/>
        <w:gridCol w:w="1134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 de clasif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Denumirea bunului, caracteristici, identificare în 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v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ul construi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loare de invent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>Corp B II</w:t>
            </w:r>
            <w:r>
              <w:rPr>
                <w:rFonts w:cs="Tahoma" w:ascii="Tahoma" w:hAnsi="Tahoma"/>
                <w:szCs w:val="24"/>
              </w:rPr>
              <w:t>, parte din clădirea administrativă, identificată în CF nr.90417/N Tîrgu Mureş, la poziţia 5, compusă din: 1 birou director, 1 birou contabil şef, 2 birouri, 1 birou contabilitate, 1 casierie, 1 antreu;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fără fundaţie, zidărie din lemn, acoperiş tip şarpantă din lemn cu învelitoare din plăci de azbociment degra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orp B III </w:t>
            </w:r>
            <w:r>
              <w:rPr>
                <w:rFonts w:cs="Tahoma" w:ascii="Tahoma" w:hAnsi="Tahoma"/>
                <w:szCs w:val="24"/>
              </w:rPr>
              <w:t>- uscătorie, identificat în CFnr.90417/N Tîrgu Mureş, la poziţia 6, o cameră , fără fundaţie, centură din beton la nivelul solului pentru a opri deplasarea zidurilor, zidărie din cărămidă, şarpantă din lemn degradată cu învelitoare de tablă distr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6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orp B IV </w:t>
            </w:r>
            <w:r>
              <w:rPr>
                <w:rFonts w:cs="Tahoma" w:ascii="Tahoma" w:hAnsi="Tahoma"/>
                <w:szCs w:val="24"/>
              </w:rPr>
              <w:t>- depozit oxigen, identificat în  CFnr.90417/N Tîrgu Mureş, la poziţia 6, o singură încăpere, zidărie din cărămidă, pe o placă din beton, şarpantă din lemn, învelitoare din plăci de azbo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16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orp B V - </w:t>
            </w:r>
            <w:r>
              <w:rPr>
                <w:rFonts w:cs="Tahoma" w:ascii="Tahoma" w:hAnsi="Tahoma"/>
                <w:szCs w:val="24"/>
              </w:rPr>
              <w:t>depozit de gunoi şi depozit carburanţi, identificat în  CFnr.90417/N Tîrgu Mureş, la poziţia nr.7, clădire pe fundaţie din beton, cu zidărie din cărămidă, plăci azbociment, în prezent dărâ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,1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orp B VI </w:t>
            </w:r>
            <w:r>
              <w:rPr>
                <w:rFonts w:cs="Tahoma" w:ascii="Tahoma" w:hAnsi="Tahoma"/>
                <w:szCs w:val="24"/>
              </w:rPr>
              <w:t>- depozit, identificat în CF90417/N la poziţia 8 , compus din 3 încăperi, pe fundaţie  din beton, cu zidărie din cărămidă, plăci azbociment, în prezent dărâ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90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orp B VII - </w:t>
            </w:r>
            <w:r>
              <w:rPr>
                <w:rFonts w:cs="Tahoma" w:ascii="Tahoma" w:hAnsi="Tahoma"/>
                <w:szCs w:val="24"/>
              </w:rPr>
              <w:t>depozit de chimicale, identificat în  CFnr.90417/N Tîrgu Mureş,la poziţia nr.3, pe fundaţie din beton, zidărie din cărămidă, acoperiş tip şarpantă, învelitoare din tab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63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orp B VIII - </w:t>
            </w:r>
            <w:r>
              <w:rPr>
                <w:rFonts w:cs="Tahoma" w:ascii="Tahoma" w:hAnsi="Tahoma"/>
                <w:szCs w:val="24"/>
              </w:rPr>
              <w:t xml:space="preserve">magazie, identificat în  CFnr.90417/N Tîrgu Mureş, la poziţia 5, pe fundaţie de beton, zidărie din cărămidă, acoperiş tip şarpantă, cu învelitoare din plăci de azboci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95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4:00Z</dcterms:created>
  <dc:creator>DIRECTIA BUGET-FINANTE</dc:creator>
  <dc:description/>
  <cp:keywords/>
  <dc:language>en-US</dc:language>
  <cp:lastModifiedBy>Adi Gorea</cp:lastModifiedBy>
  <cp:lastPrinted>2008-08-28T09:09:00Z</cp:lastPrinted>
  <dcterms:modified xsi:type="dcterms:W3CDTF">2008-09-10T06:37:00Z</dcterms:modified>
  <cp:revision>4</cp:revision>
  <dc:subject/>
  <dc:title>ROMÂNIA</dc:title>
</cp:coreProperties>
</file>