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fr-FR"/>
        </w:rPr>
        <w:t xml:space="preserve">                                  </w:t>
      </w:r>
      <w:r>
        <w:rPr>
          <w:b/>
          <w:bCs/>
          <w:lang w:val="fr-FR"/>
        </w:rPr>
        <w:t>Anexă nr. 3 la HCJM nr.____________/2008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 xml:space="preserve">CENTRUL DE </w:t>
      </w:r>
      <w:r>
        <w:rPr>
          <w:b/>
          <w:bCs/>
        </w:rPr>
        <w:t>ÎNGRIJIRE ŞI ASISTENŢĂ GLODENI      TOTAL 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CONDUCERE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EXECUŢIE 7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GRAM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LIUL CONSULT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0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6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342900" cy="5715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80.9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6pt" to="-9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0</wp:posOffset>
                </wp:positionV>
                <wp:extent cx="0" cy="13716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6pt" to="-18pt,2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pt" to="9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1943100" cy="800100"/>
                <wp:effectExtent l="1905" t="444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332.95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2057400" cy="24003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pt" to="332.95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800100" cy="3429000"/>
                <wp:effectExtent l="5080" t="1270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206.95pt,2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50520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6pt" to="405pt,3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866775</wp:posOffset>
                </wp:positionV>
                <wp:extent cx="17335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BIL ŞE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BIL ŞE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2009775</wp:posOffset>
                </wp:positionV>
                <wp:extent cx="16192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5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724275</wp:posOffset>
                </wp:positionV>
                <wp:extent cx="1390650" cy="1390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ROVIZION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ZĂ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OFE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TA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C. CALIF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C. NECALIF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29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ROVIZIONA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ÎNTREŢIN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ZĂ 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ŞOFER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RTAR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C. CALIF.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C. NECALIF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2466975</wp:posOffset>
                </wp:positionV>
                <wp:extent cx="15049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STIONAR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CŢIONA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AZIN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9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BILIT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STIONARE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CŢIONAR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AZIN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95375</wp:posOffset>
                </wp:positionV>
                <wp:extent cx="2305050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  <w:t>PERSONAL DE SPECIALITATE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istent social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rgoterapeu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r. Practic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siholo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86.25pt;mso-position-vertical-relative:text;margin-left:305.25pt;mso-position-horizontal-relative:text">
                <v:textbox>
                  <w:txbxContent>
                    <w:p>
                      <w:pPr>
                        <w:pStyle w:val="Corptext2"/>
                        <w:rPr/>
                      </w:pPr>
                      <w:r>
                        <w:rPr/>
                        <w:t>PERSONAL DE SPECIALITATE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istent social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rgoterapeut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r. Practica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siholo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581275</wp:posOffset>
                </wp:positionV>
                <wp:extent cx="19621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 DE SPECIALI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ITARA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istent medical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istent farmaci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0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NAL DE SPECIALITA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ITARA 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istent medical 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istent farmac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724275</wp:posOffset>
                </wp:positionV>
                <wp:extent cx="15049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DE BUCĂTĂRI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DE BUCĂTĂRI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4638675</wp:posOffset>
                </wp:positionV>
                <wp:extent cx="1847850" cy="1162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SANITAR AUXILIAR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irmiere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Îngrij. Curăţenie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ălătoreasă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6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SANITAR AUXILIAR 4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irmiere 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Îngrij. Curăţenie 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ălătoreasă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4:00Z</dcterms:created>
  <dc:creator>Administrator </dc:creator>
  <dc:description/>
  <cp:keywords/>
  <dc:language>en-US</dc:language>
  <cp:lastModifiedBy>Delia</cp:lastModifiedBy>
  <cp:lastPrinted>2008-01-17T12:05:00Z</cp:lastPrinted>
  <dcterms:modified xsi:type="dcterms:W3CDTF">2008-02-22T10:26:00Z</dcterms:modified>
  <cp:revision>3</cp:revision>
  <dc:subject/>
  <dc:title>                                  Anexă nr</dc:title>
</cp:coreProperties>
</file>