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ă nr. 3 la HCJM nr.____________/2008</w:t>
      </w:r>
    </w:p>
    <w:tbl>
      <w:tblPr>
        <w:tblW w:w="14866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16"/>
        <w:gridCol w:w="366"/>
        <w:gridCol w:w="147"/>
        <w:gridCol w:w="928"/>
        <w:gridCol w:w="346"/>
        <w:gridCol w:w="149"/>
        <w:gridCol w:w="1425"/>
        <w:gridCol w:w="460"/>
        <w:gridCol w:w="144"/>
        <w:gridCol w:w="1240"/>
        <w:gridCol w:w="400"/>
        <w:gridCol w:w="160"/>
        <w:gridCol w:w="1300"/>
        <w:gridCol w:w="460"/>
        <w:gridCol w:w="160"/>
        <w:gridCol w:w="1060"/>
        <w:gridCol w:w="400"/>
        <w:gridCol w:w="160"/>
        <w:gridCol w:w="960"/>
        <w:gridCol w:w="340"/>
        <w:gridCol w:w="160"/>
        <w:gridCol w:w="1100"/>
        <w:gridCol w:w="340"/>
        <w:gridCol w:w="160"/>
        <w:gridCol w:w="945"/>
        <w:gridCol w:w="340"/>
      </w:tblGrid>
      <w:tr>
        <w:trPr>
          <w:trHeight w:val="255" w:hRule="atLeast"/>
        </w:trPr>
        <w:tc>
          <w:tcPr>
            <w:tcW w:w="30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fr-FR"/>
              </w:rPr>
              <w:t>CONSILIUL JUDETEAN MURES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2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CENTRUL DE INGRIJIRE SI ASISTENTA  SIGHISOAR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tr. 1 Mai ( Justitiei) , nr.5 , Sighisoara , Tel-Fax 7719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2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GRAMA CENTRULUI DE INGRIJIRE SI ASISTENTA  SIGHISOAR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9690</wp:posOffset>
                      </wp:positionV>
                      <wp:extent cx="14986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NSILIUL CONSULTATI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28.5pt;mso-wrap-distance-left:9.05pt;mso-wrap-distance-right:9.05pt;mso-wrap-distance-top:0pt;mso-wrap-distance-bottom:0pt;margin-top:4.7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NSILIUL CONSULTAT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794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.2pt" to="90.9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3975</wp:posOffset>
                      </wp:positionV>
                      <wp:extent cx="2286000" cy="3429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4.25pt" to="210.5pt,3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53975</wp:posOffset>
                      </wp:positionV>
                      <wp:extent cx="0" cy="1257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4.25pt" to="37.95pt,10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53975</wp:posOffset>
                      </wp:positionV>
                      <wp:extent cx="1143000" cy="1257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4.25pt" to="127.9pt,10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53975</wp:posOffset>
                      </wp:positionV>
                      <wp:extent cx="2286000" cy="1257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4.25pt" to="217.9pt,10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 SE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10287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107.9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635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0.5pt" to="21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6350</wp:posOffset>
                      </wp:positionV>
                      <wp:extent cx="10287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0.5pt" to="102.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INER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.EC.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.SOCI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.MEDICAL PR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.MEDIC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700</wp:posOffset>
                      </wp:positionV>
                      <wp:extent cx="2171700" cy="1257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pt" to="188.95pt,9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2700</wp:posOffset>
                      </wp:positionV>
                      <wp:extent cx="1028700" cy="12573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pt" to="102.5pt,9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1257300" cy="1257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pt" to="130.3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2514600" cy="1257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pt" to="229.3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3657600" cy="12573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pt" to="319.3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4686300" cy="12573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pt" to="400.3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114300" cy="13716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pt" to="40.35pt,1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5600700" cy="125730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pt" to="472.3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2700</wp:posOffset>
                      </wp:positionV>
                      <wp:extent cx="3771900" cy="125730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pt" to="352.9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2700</wp:posOffset>
                      </wp:positionV>
                      <wp:extent cx="2628900" cy="1257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pt" to="256.9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C INTRETINER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NIC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LATOREAS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JEREAS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JITOAR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A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TOR BUCATAR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CITOR NECALIFICAT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RMIER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8:00Z</dcterms:created>
  <dc:creator>i</dc:creator>
  <dc:description/>
  <cp:keywords/>
  <dc:language>en-US</dc:language>
  <cp:lastModifiedBy>Delia</cp:lastModifiedBy>
  <dcterms:modified xsi:type="dcterms:W3CDTF">2008-01-17T13:08:00Z</dcterms:modified>
  <cp:revision>2</cp:revision>
  <dc:subject/>
  <dc:title>CONSILIUL JUDETEAN MURES</dc:title>
</cp:coreProperties>
</file>