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L DE RECUPERARE Ş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641600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ORGANIGRAM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44.95pt;mso-wrap-distance-left:9.05pt;mso-wrap-distance-right:9.05pt;mso-wrap-distance-top:0pt;mso-wrap-distance-bottom:0pt;margin-top:0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ORGANIGRA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0</wp:posOffset>
                </wp:positionH>
                <wp:positionV relativeFrom="paragraph">
                  <wp:posOffset>114300</wp:posOffset>
                </wp:positionV>
                <wp:extent cx="2895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3 la HCJM nr________/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– 1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DUCERE –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ECUŢIE – 19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9pt;mso-position-vertical-relative:text;margin-left:4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3 la HCJM nr________/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 – 19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DUCERE –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XECUŢIE – 194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REABILITARE NEUROPSIHIATRICĂ</w:t>
      </w:r>
      <w:r>
        <w:rPr>
          <w:rFonts w:cs="Arial" w:ascii="Arial" w:hAnsi="Arial"/>
          <w:b/>
          <w:sz w:val="20"/>
          <w:szCs w:val="20"/>
        </w:rPr>
        <w:t xml:space="preserve">           </w:t>
        <w:tab/>
        <w:t xml:space="preserve"> </w:t>
        <w:tab/>
        <w:tab/>
        <w:tab/>
        <w:tab/>
        <w:t xml:space="preserve">                          </w:t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ĂLUGĂRENI / MUREŞ                                           </w:t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775</wp:posOffset>
                </wp:positionH>
                <wp:positionV relativeFrom="paragraph">
                  <wp:posOffset>150495</wp:posOffset>
                </wp:positionV>
                <wp:extent cx="2330450" cy="70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55.5pt;mso-wrap-distance-left:9.05pt;mso-wrap-distance-right:9.05pt;mso-wrap-distance-top:0pt;mso-wrap-distance-bottom:0pt;margin-top:11.8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155575</wp:posOffset>
                </wp:positionV>
                <wp:extent cx="23202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NSILI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ONSULTA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4.7pt;mso-wrap-distance-left:9.05pt;mso-wrap-distance-right:9.05pt;mso-wrap-distance-top:0pt;mso-wrap-distance-bottom:0pt;margin-top:12.2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NSILIUL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ONSULT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863" w:leader="none"/>
          <w:tab w:val="left" w:pos="7980" w:leader="none"/>
        </w:tabs>
        <w:ind w:left="43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700</wp:posOffset>
                </wp:positionH>
                <wp:positionV relativeFrom="paragraph">
                  <wp:posOffset>4069080</wp:posOffset>
                </wp:positionV>
                <wp:extent cx="825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pt;margin-top:320.4pt;width:6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2476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9pt" to="370.45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</wp:posOffset>
                </wp:positionV>
                <wp:extent cx="82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9pt" to="357.4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240030</wp:posOffset>
                </wp:positionV>
                <wp:extent cx="181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8.9pt" to="33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997950" cy="5600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7840" cy="5600160"/>
                          <a:chOff x="0" y="0"/>
                          <a:chExt cx="899784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974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2760" y="3428280"/>
                            <a:ext cx="1567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RSONAL DE SPECIALI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800280"/>
                            <a:ext cx="173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DMINISTRAT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257480"/>
                            <a:ext cx="173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TABIL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600200"/>
                            <a:ext cx="173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800280"/>
                            <a:ext cx="173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SOCIO ME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1257480"/>
                            <a:ext cx="173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ED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SISTENT MED. Ş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1714680"/>
                            <a:ext cx="1733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8400" y="343080"/>
                            <a:ext cx="3301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343080"/>
                            <a:ext cx="3301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4560" y="3428280"/>
                            <a:ext cx="14007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RSONAL  AUXILI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428280"/>
                            <a:ext cx="1401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ERSONAL MEDIC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27560"/>
                            <a:ext cx="17348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DMINIST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990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760"/>
                            <a:ext cx="9900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999960"/>
                            <a:ext cx="173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3999960"/>
                            <a:ext cx="140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3999960"/>
                            <a:ext cx="156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3840" y="3999960"/>
                            <a:ext cx="140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914360"/>
                            <a:ext cx="98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ŞOF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4914360"/>
                            <a:ext cx="140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MUNCI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38400" y="4341960"/>
                            <a:ext cx="111600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53320" y="4341960"/>
                            <a:ext cx="1238040" cy="57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5360" y="1941840"/>
                            <a:ext cx="784440" cy="148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8360" y="1941840"/>
                            <a:ext cx="1074600" cy="148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5760" y="2055960"/>
                            <a:ext cx="338688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96840" y="2055960"/>
                            <a:ext cx="140508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01560" y="2056680"/>
                            <a:ext cx="49392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7040" y="1428120"/>
                            <a:ext cx="47887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440" y="5234400"/>
                            <a:ext cx="140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257080"/>
                            <a:ext cx="98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000" y="3713400"/>
                            <a:ext cx="49500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0560" y="3712680"/>
                            <a:ext cx="4946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6680" y="3712680"/>
                            <a:ext cx="49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0" y="3712680"/>
                            <a:ext cx="413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3640" y="90720"/>
                            <a:ext cx="13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.5pt;height:440.95pt" coordorigin="0,0" coordsize="14170,8819">
                <v:rect id="shape_0" stroked="f" o:allowincell="f" style="position:absolute;left:1;top:0;width:1416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39;top:5399;width:246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RSONAL DE SPECIA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1260;width:27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DMINISTRA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1980;width:27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TABIL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;top:2520;width:27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1260;width:27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SOCIO ME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1980;width:27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EDIC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SISTENT MED. ŞE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2700;width:272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 +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50,540" to="7149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1,540" to="1234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60;top:5399;width:220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RSONAL  AUXILI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5399;width:220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ERSONAL MEDI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398;width:2731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DMINIST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15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18;width:155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299;width:27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49;top:6299;width:22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9;top:6299;width:24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9;top:6299;width:22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7739;width:15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ŞOF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1;top:7739;width:2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MUNC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50;top:6838;width:1756;height:90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06;top:6838;width:1948;height:900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;top:3058;width:1234;height:2338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13;top:3058;width:1690;height:2338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4;top:3238;width:5333;height:2158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4;top:3238;width:2212;height:2158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286;top:3239;width:777;height:216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1;top:2249;width:7540;height:9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2;top:8243;width:220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8279;width:15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59;top:5848;width:779;height: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2;top:5847;width:778;height:2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8;top:5847;width:783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0;top:5847;width:650;height: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8305,143" to="10384,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360" w:footer="0" w:bottom="12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2:00Z</dcterms:created>
  <dc:creator>Mihai</dc:creator>
  <dc:description/>
  <cp:keywords/>
  <dc:language>en-US</dc:language>
  <cp:lastModifiedBy>Delia</cp:lastModifiedBy>
  <cp:lastPrinted>2008-01-03T14:19:00Z</cp:lastPrinted>
  <dcterms:modified xsi:type="dcterms:W3CDTF">2008-01-17T13:02:00Z</dcterms:modified>
  <cp:revision>2</cp:revision>
  <dc:subject/>
  <dc:title> </dc:title>
</cp:coreProperties>
</file>