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L DE RECUPERARE 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641600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ORGANIGRA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4.95pt;mso-wrap-distance-left:9.05pt;mso-wrap-distance-right:9.05pt;mso-wrap-distance-top:0pt;mso-wrap-distance-bottom:0pt;margin-top: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ORGANI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114300</wp:posOffset>
                </wp:positionV>
                <wp:extent cx="2895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3 la HCJM nr________/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– 2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DUCERE –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ŢIE – 2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9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3 la HCJM nr________/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– 26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DUCERE –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CUŢIE – 26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ABILITARE NEUROPSIHIATRICĂ</w:t>
      </w:r>
      <w:r>
        <w:rPr>
          <w:rFonts w:cs="Arial" w:ascii="Arial" w:hAnsi="Arial"/>
          <w:b/>
          <w:sz w:val="20"/>
          <w:szCs w:val="20"/>
        </w:rPr>
        <w:t xml:space="preserve">           </w:t>
        <w:tab/>
        <w:t xml:space="preserve"> </w:t>
        <w:tab/>
        <w:tab/>
        <w:tab/>
        <w:tab/>
        <w:t xml:space="preserve">                          </w:t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BRÂNCOVENEŞTI / MUREŞ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160020</wp:posOffset>
                </wp:positionV>
                <wp:extent cx="2146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12.6pt;width:16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50495</wp:posOffset>
                </wp:positionV>
                <wp:extent cx="21653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5.5pt;mso-wrap-distance-left:9.05pt;mso-wrap-distance-right:9.05pt;mso-wrap-distance-top:0pt;mso-wrap-distance-bottom:0pt;margin-top:11.8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805</wp:posOffset>
                </wp:positionH>
                <wp:positionV relativeFrom="paragraph">
                  <wp:posOffset>155575</wp:posOffset>
                </wp:positionV>
                <wp:extent cx="2155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NSILI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ONSULT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54.7pt;mso-wrap-distance-left:9.05pt;mso-wrap-distance-right:9.05pt;mso-wrap-distance-top:0pt;mso-wrap-distance-bottom:0pt;margin-top:12.2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NSILIU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240030</wp:posOffset>
                </wp:positionV>
                <wp:extent cx="181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8.9pt" to="325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0</wp:posOffset>
                </wp:positionH>
                <wp:positionV relativeFrom="paragraph">
                  <wp:posOffset>240030</wp:posOffset>
                </wp:positionV>
                <wp:extent cx="247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18.9pt" to="357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0</wp:posOffset>
                </wp:positionH>
                <wp:positionV relativeFrom="paragraph">
                  <wp:posOffset>240030</wp:posOffset>
                </wp:positionV>
                <wp:extent cx="247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8.9pt" to="377.4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997950" cy="5600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7840" cy="5600160"/>
                          <a:chOff x="0" y="0"/>
                          <a:chExt cx="899784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97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760" y="3428280"/>
                            <a:ext cx="1567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RSONAL DE SPECIAL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800280"/>
                            <a:ext cx="173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257480"/>
                            <a:ext cx="173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00200"/>
                            <a:ext cx="173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800280"/>
                            <a:ext cx="173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SOCIO ME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257480"/>
                            <a:ext cx="173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 MED.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714680"/>
                            <a:ext cx="173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0" y="343080"/>
                            <a:ext cx="3301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43080"/>
                            <a:ext cx="3301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4560" y="3428280"/>
                            <a:ext cx="1400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RSONAL  AUXIL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428280"/>
                            <a:ext cx="1401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RSONAL ME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7560"/>
                            <a:ext cx="1734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DMINIS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990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3320"/>
                            <a:ext cx="990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99960"/>
                            <a:ext cx="173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999960"/>
                            <a:ext cx="140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3999960"/>
                            <a:ext cx="156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3840" y="3999960"/>
                            <a:ext cx="140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14360"/>
                            <a:ext cx="98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4914360"/>
                            <a:ext cx="140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CI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38400" y="4341960"/>
                            <a:ext cx="111600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53320" y="4341960"/>
                            <a:ext cx="123804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5360" y="1941840"/>
                            <a:ext cx="78444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8360" y="1941840"/>
                            <a:ext cx="107460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5760" y="2055960"/>
                            <a:ext cx="338688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96840" y="2055960"/>
                            <a:ext cx="140508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1560" y="2056680"/>
                            <a:ext cx="49392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7040" y="1428120"/>
                            <a:ext cx="47887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440" y="5234400"/>
                            <a:ext cx="140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257080"/>
                            <a:ext cx="98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000" y="3713400"/>
                            <a:ext cx="495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0560" y="3712680"/>
                            <a:ext cx="4946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6680" y="3712680"/>
                            <a:ext cx="49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0" y="3712680"/>
                            <a:ext cx="41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5pt;height:440.95pt" coordorigin="0,0" coordsize="14170,8819">
                <v:rect id="shape_0" stroked="f" o:allowincell="f" style="position:absolute;left:1;top:0;width:1416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39;top:5399;width:246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RSONAL DE SPECIA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1260;width:27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1980;width:2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2520;width:2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1260;width:27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SOCIO ME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1980;width:27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 MED.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2700;width:2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0,540" to="714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540" to="1234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60;top:5399;width:220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RSONAL  AUXILI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5399;width:220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RSONAL ME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8;width:273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DMINIST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15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57;width:1558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99;width:27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6299;width:22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9;top:6299;width:24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9;top:6299;width:22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7739;width:1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A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7739;width:2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C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0;top:6838;width:1756;height:90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6;top:6838;width:1948;height:900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;top:3058;width:1234;height:233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3;top:3058;width:1690;height:2338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4;top:3238;width:5333;height:215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4;top:3238;width:2212;height:215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86;top:3239;width:777;height:216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1;top:2249;width:7540;height:9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2;top:8243;width:22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8279;width:1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9;top:5848;width:779;height: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2;top:5847;width:778;height:2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8;top:5847;width:783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0;top:5847;width:65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910" w:right="76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36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0:00Z</dcterms:created>
  <dc:creator>Mihai</dc:creator>
  <dc:description/>
  <cp:keywords/>
  <dc:language>en-US</dc:language>
  <cp:lastModifiedBy>Delia</cp:lastModifiedBy>
  <cp:lastPrinted>2008-01-03T14:19:00Z</cp:lastPrinted>
  <dcterms:modified xsi:type="dcterms:W3CDTF">2008-02-22T10:46:00Z</dcterms:modified>
  <cp:revision>4</cp:revision>
  <dc:subject/>
  <dc:title> </dc:title>
</cp:coreProperties>
</file>