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fr-FR"/>
        </w:rPr>
        <w:t>Anexa 2 la HCJM 149/2008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xstylebold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fr-FR"/>
        </w:rPr>
        <w:t>Datele de identificare ale imobilului –</w:t>
      </w:r>
      <w:r>
        <w:rPr>
          <w:rFonts w:cs="Tahoma" w:ascii="Tahoma" w:hAnsi="Tahoma"/>
          <w:iCs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iCs/>
          <w:sz w:val="22"/>
          <w:szCs w:val="22"/>
          <w:lang w:val="ro-RO"/>
        </w:rPr>
        <w:t xml:space="preserve"> drum de exploatare DE 933, DE 937, DE 971 şi DE 927 transmis de Consiliul Local Sînpaul prin Hotărârea nr. 35/13.10.2008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lang w:val="ro-RO"/>
        </w:rPr>
      </w:pPr>
      <w:r>
        <w:rPr>
          <w:rFonts w:cs="Tahoma" w:ascii="Tahoma" w:hAnsi="Tahoma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6"/>
        <w:gridCol w:w="2025"/>
        <w:gridCol w:w="3619"/>
        <w:gridCol w:w="2148"/>
        <w:gridCol w:w="16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ifica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mentele de identifica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obândirii sau dării în folosi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de inven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ţia juridică actual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¹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um de exploatare/acce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um de exploatare/acces</w:t>
            </w:r>
            <w:r>
              <w:rPr/>
              <w:t xml:space="preserve">, din comuna Sânpaul, de la DN 15 Tg-Mureş – Turda  până la Depozitul Ecologic Zonal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 933; L = 144 ml;  S = 0,07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 937; L = 828 ml; S = 0,22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 971; L = 2.280 ml; S = 1,32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 927; L = 188 ml; S = 0,05 h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4.000l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rietar judeţul Mureş, administrator Consiliul Judeţean Mureş, transmis prin HCL Sînpaul nr. 35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Ă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Suprafaţa parcelelor cadastrale rezultă din Ordinul Prefectului nr. 297/24.11.1999 atribuit pentru parcelele cadastrale sus menţionate;</w:t>
      </w:r>
    </w:p>
    <w:p>
      <w:pPr>
        <w:pStyle w:val="Normal"/>
        <w:jc w:val="both"/>
        <w:rPr/>
      </w:pPr>
      <w:r>
        <w:rPr>
          <w:b/>
        </w:rPr>
        <w:tab/>
        <w:t>2. DE 971 -  în urma investigaţiei se compune din :</w:t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>
          <w:b/>
        </w:rPr>
        <w:t>DE 971/1, ce va  rămâne  drum de acces cu  L = 1340 ml;  S = 0,7757 ha</w:t>
      </w:r>
    </w:p>
    <w:p>
      <w:pPr>
        <w:pStyle w:val="Normal"/>
        <w:numPr>
          <w:ilvl w:val="4"/>
          <w:numId w:val="1"/>
        </w:numPr>
        <w:jc w:val="both"/>
        <w:rPr/>
      </w:pPr>
      <w:r>
        <w:rPr>
          <w:b/>
        </w:rPr>
        <w:t>DE 971/2, care va face parte din suprafaţa afectată depozitului cu  L = 940 ml; S = 0,5441 ha</w: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CharCharCaracterCaracterCharChar">
    <w:name w:val=" Char Char Caracter Caracter 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6:00Z</dcterms:created>
  <dc:creator>Viorica</dc:creator>
  <dc:description/>
  <cp:keywords/>
  <dc:language>en-US</dc:language>
  <cp:lastModifiedBy>Delia</cp:lastModifiedBy>
  <cp:lastPrinted>2008-10-24T14:23:00Z</cp:lastPrinted>
  <dcterms:modified xsi:type="dcterms:W3CDTF">2008-11-04T11:04:00Z</dcterms:modified>
  <cp:revision>12</cp:revision>
  <dc:subject/>
  <dc:title/>
</cp:coreProperties>
</file>