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lang w:val="en-US"/>
        </w:rPr>
        <w:t>Anexa nr. 2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  <w:lang w:val="fr-FR"/>
        </w:rPr>
        <w:t>Datele de identificare ale imobilulu</w:t>
      </w:r>
      <w:r>
        <w:rPr>
          <w:b/>
        </w:rPr>
        <w:t xml:space="preserve">i – teren în suprafaţă de 31,14 h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ituat în parcela „Fodora”, comuna Sînpau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376"/>
        <w:gridCol w:w="2025"/>
        <w:gridCol w:w="3619"/>
        <w:gridCol w:w="2148"/>
        <w:gridCol w:w="1620"/>
        <w:gridCol w:w="30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t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d d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ificare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umirea bunului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mentele de identificare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ul dobândirii sau dării în folosinţ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are de inventa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lei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tuaţia juridică actual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8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.1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en în suprafaţă de 31,14 ha pentru depozit ecologic zonal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Terenul </w:t>
            </w:r>
            <w:r>
              <w:rPr/>
              <w:t>este situat în parcela „Fodora, comuna Sânpaul, la aproximativ 4 km sud de centrul administrativ al comunei şi la 3 km de şoseaua E 60 care face legătura între Târgu-Mureş şi Cluj-Napoca;</w:t>
            </w:r>
          </w:p>
          <w:p>
            <w:pPr>
              <w:pStyle w:val="Normal"/>
              <w:rPr/>
            </w:pPr>
            <w:r>
              <w:rPr>
                <w:b/>
              </w:rPr>
              <w:t>Terenul are nr. top :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S 975  = 7,9 ha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R 974 = 0,12 ha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S  962 = 3,03 ha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R 961 = 2,08 ha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R 963 = 0,02 ha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S 969 = 8,04 ha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R 965 = 0,08 ha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R 967 = 0,03 ha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R 968 = 0,03 ha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 973 = 6,41 ha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 972 = 1,00 ha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 966 = 2,4 h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2.706 le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prietar judeţul Mureş, administrator Consiliul Judeţean Mureş, transmis prin HCL Sînpaul nr. 17/2008, modificată cu HCL Sînpaul 36/2008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9:26:00Z</dcterms:created>
  <dc:creator>Viorica</dc:creator>
  <dc:description/>
  <cp:keywords/>
  <dc:language>en-US</dc:language>
  <cp:lastModifiedBy>Delia</cp:lastModifiedBy>
  <cp:lastPrinted>2008-10-17T12:17:00Z</cp:lastPrinted>
  <dcterms:modified xsi:type="dcterms:W3CDTF">2008-11-05T09:26:00Z</dcterms:modified>
  <cp:revision>2</cp:revision>
  <dc:subject/>
  <dc:title/>
</cp:coreProperties>
</file>