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56"/>
        <w:gridCol w:w="2770"/>
        <w:gridCol w:w="1679"/>
        <w:gridCol w:w="1440"/>
        <w:gridCol w:w="2011"/>
        <w:gridCol w:w="2194"/>
      </w:tblGrid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PLAN DE ACŢI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370840</wp:posOffset>
                      </wp:positionV>
                      <wp:extent cx="103568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EXA NR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7pt;mso-wrap-distance-left:9.05pt;mso-wrap-distance-right:9.05pt;mso-wrap-distance-top:0pt;mso-wrap-distance-bottom:0pt;margin-top:-29.2pt;mso-position-vertical-relative:text;margin-left:6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EXA NR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: INFORMARE, CONŞTIENTIZARE, RESPONSABILIZA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. Creşterea gradului de informare a publicului cu privire la consecinţele actelor de corup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. Promovarea dialogului cu societatea civilă prin intensificarea  implicării ei în proiecte şi programe  de conştientizare a riscurilor asociate faptelor de corupţi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Dezvoltarea de parteneriate cu societatea civilă în vederea promovării iniţiativelor anticorupţie; Identificarea de bune practici în relaţia Consiliul Judeţean Mureş-comunitate şi susţinerea mecanismelor de consultare public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ratul de specialitate al CJ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Număr de parteneriate iniţiate; număr de iniţiative de bune practici promovate; număr de consultări publice organizate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. Îmbunătăţirea fluxului de informaţii către mass-media şi public privind activităţile de prevenire şi combatere a corupţie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laborarea cu asociaţiile profesionale/reprezentanţi din mass-media prin organizarea trimestrială de dezbateri publice pe tematici legate de corupţ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Relaţii Externe şi Mass-med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acţiuni comune desfăşurate; număr de dezbateri publice organizate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movarea acţiunilor anticorupţie, cu respectarea regulilor privind confidenţialitatea anchetelor şi protecţia datelor personale, pri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zentarea în mod sistematic prin intermediul mass-media de la nivel local a unor statistici privind numărul de cazuri semnalate, numărul de cazuri în curs de cercetare, numărul de cazuri soluţionate, măsurile dispus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blicarea/actualizarea pe site-ul instituţiei a unor statistici privind numărul de cazuri semnalate şi măsurile dispu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Relaţii Externe şi Mass-medi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emisiuni/ore de emisie; număr de apariţii în presa scrisă şi audio-vizuală; site-uri actualizate cu informaţiile solicitate, comunicate de presă emise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 Creşterea gradului de responsabilizare a personalului propriu asupra riscurilor asociate corupţie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. Organizarea de campanii de informare şi sensibilizare a personalului propriu cu privire la efectele corupţie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gram de perfecţionare a pregătirii personalului de conducere şi/sau de execuţie de la nivelul Consiliului Judeţean Mureş, în domeniul prevenirii şi combaterii corupţie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Resurse Umane şi Consilieri Preşedi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campanii/programe de informare; tematică program formare şi perfecţionare elaborată; număr de personal de conducere/execuţie instru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56"/>
        <w:gridCol w:w="2768"/>
        <w:gridCol w:w="1680"/>
        <w:gridCol w:w="1440"/>
        <w:gridCol w:w="2012"/>
        <w:gridCol w:w="219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: SIMPLIFICAREA PROCEDURILOR ADMINISTRATIVE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 Eliminarea barierelor administrativ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. Elaborarea şi introducerea de instrumente standard pentru îmbunătăţirea activităţii consiliului judeţea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implementarea unui ghid pentru administraţia publică în domeniul amenajării teritoriului şi urbanism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unie 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hitectul şe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hidul a fost elaborat , diseminat şi implementat la nivelul consiliului judeţean şi a consiliilor locale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2. Analiza legislaţiei specifice, în vederea eliminării factorilor legislativi şi instituţionali care limitează calitatea serviciilor publice şi cresc gradul de vulnerabilitate la corupţ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valuarea procedurilor administrative în ceea ce priveşte implementarea legislaţiei cu privire la urbanism şi identificarea dificultăţilor practice şi a zonelor vulnerabile la corupţ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ti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hitectul Şe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aliză efectuată; număr de zone vulnerabile identificate; număr de recomandări formulate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lementarea recomandărilor care decurg din evaluarea legislativă şi instituţional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ti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hitectul Şe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recomandări implementate</w:t>
            </w:r>
          </w:p>
        </w:tc>
      </w:tr>
      <w:tr>
        <w:trPr>
          <w:trHeight w:val="164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3. Simplificarea procedurilor administrative şi creşterea calităţii serviciilor oferi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ticiparea în proiecte de simplificare (finanţate prin Programul Operaţional Dezvoltarea Capacităţii Administrative – PO DC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embri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ţare PO D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recţia de Dezvoltare Regională şi Implementare Proiecte, Serviciul Resurse Umane şi Consilier Preşedinte, Serviciul Administraţie Public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proiecte în curs de implementare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lizarea unui plan anual de simplific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ptembri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ţare PO D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DRIP, SRUCP, Serviciul Administraţie Public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lan de simplificare publicat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implementarea unei baze de date pentru utilizarea informaţiilor specifice  pentru luarea deciziei în procesul de avizare/autoriz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embri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hitectul şe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za de date elaborată şi implementat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lizarea unei cercetări sociologice privind calitatea şi eficacitatea serviciilor publice judeţ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ptembri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ţare PO D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DRIP, SRUCP, Serviciul Administraţie Public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portul de cercetare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4. Utilizarea tehnologiilor informatice în cadrul serviciilor publ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1. Îmbunătăţirea accesului publicului la informaţii prin oferirea acestora în sistem electroni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tualizarea informaţiilor de interes general oferite în format electronic (de exemplu, declaraţii de avere şi de interese, informaţii cu privire la termenele, procedurile şi documentele necesare accesării unor servicii public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te-uri actualizate, număr de oficiali publici  care au obligaţia de a depune declaraţia de avere şi de interese; număr de declaraţii de avere şi de interese depuse</w:t>
            </w:r>
          </w:p>
        </w:tc>
      </w:tr>
      <w:tr>
        <w:trPr>
          <w:trHeight w:val="227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2. Utilizarea noilor tehnologii ale informaţiei în vederea creşterii transparenţei şi celerităţii la nivelul serviciilor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Introducerea sistemului electronic de management al documentel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area electronică a documentelo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ocesarea electronică a petiţiilor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earea unei interfeţe electronice în vederea unei informări rapide a petenţilor cu privire la stadiul dosarel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anuarie 20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stem electronic de management al documentelor utilizat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3. Creşterea numărului de servicii publice disponibile în format electroni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xtinderea prezentării în format electronic a formularelor în vederea transmiterii acestora on-line, precum şi a informaţiilor privind procedura urmată în soluţionarea solicitării, termene, documente necesare şi menţionarea legislaţiei care reglementează activitate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formulare postate on-line; număr de persoane care au accesat servicii on-line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Domeniul: TRANSPARENŢĂ ŞI EFICIENŢ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 Creşterea transparenţei în sistemul de management al resurselor uma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1. Creşterea transparenţei privind condiţiile de recrutare şi selecţie a personalului din sursă extern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tinderea modalităţilor de informare cu privire la posturile vacante, organizarea concursurilor, condiţiile de recrutare şi selecţie a personal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resurse umane şi consilieri preşedi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posturi vacante care au fost afişate la avizierul sau pe site-ul instituţiei; număr de apariţii în presa scrisă şi local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2.  Creşterea transparenţei în procesul de promovare a personalulu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fişarea posturilor vacante, a condiţiilor generale şi specifice utilizate în vederea promovării personalului  (la avizierul instituţiei, compartimentul de resurse umane, intranet, site-ul instituţiei, notă/buletin de informare difuzat/difuzată de compartim. de resurse uma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resurse umane şi consilieri preşedi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e/modalităţi de informare utilizate pentru promovarea concursurilor; condiţii generale şi specifice afişate/postate; număr de posturi vacante afişate/post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57"/>
        <w:gridCol w:w="2767"/>
        <w:gridCol w:w="1680"/>
        <w:gridCol w:w="1440"/>
        <w:gridCol w:w="2012"/>
        <w:gridCol w:w="219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3. Îmbunătăţirea sistemelor de carieră în sectoarele vulnerabile la corupţ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/actualizarea planurilor de dezvoltare a resurselor um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embri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resurse umane şi consilieri preşedi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anuri de dezvoltare a resurselor umane elaborate/actualizate şi implement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nitorizarea implementării planurilor de dezvoltare a resurselor um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resurse umane şi consilieri preşedi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apoarte semestriale de monitorizare a stadiului de implementare a planurilor de dezvoltare </w:t>
            </w:r>
          </w:p>
        </w:tc>
      </w:tr>
      <w:tr>
        <w:trPr>
          <w:trHeight w:val="352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 Gestionarea corectă a fondurilor publ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6.1. Asigurarea transparenţei, competiţiei, corectitudinii şi justificării oportunităţii pentru fiecare cheltuială efectuată din banii public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şarea pe site-ul consiliului judeţean  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gramului anual al investiţiilo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gramului anual al achiziţiilor public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ro-RO"/>
              </w:rPr>
              <w:t>achiziţiilor ce depăşesc valoarea de 10.000 euro anu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 anunţurilor de intenţie, anunţurilor de participa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portului anual privind atribuirea contractelor de achiziţie public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oiectului de buget, a bugetului în integralitatea sa (după adoptare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rman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Compartimentul de achiziţi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recţia Economică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documente publicate (programe anuale de investiţii, achiziţii, anunţuri, rapoarte, etc.); nr. de achiziţii publice realiz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6.2. îmbunătăţirea procesului decizional în vederea unei mai bune utilizări a fondurilor publ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movarea planificării strategice la nivelul consiliului judeţe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rman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DRIP, Direcţia Economică, Serviciul Administraţie Publi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planuri strategice elaborate şi aprob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ganizarea de întâlniri cu reprezentanţii comunităţii locale, în vederea elaborării proiectelor de strategii/planuri de dezvoltare care privesc întreaga comunit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 şi resurse extrabuget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DRIP, Direcţia Economică, Serviciul Administraţie Publi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întâlniri consultative; număr de decizii adopt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57"/>
        <w:gridCol w:w="2767"/>
        <w:gridCol w:w="1680"/>
        <w:gridCol w:w="1440"/>
        <w:gridCol w:w="2012"/>
        <w:gridCol w:w="219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: PREVENIREA ŞI COMBATEREA CORUPŢIEI PRIN COMUNICARE ŞI COLABORARE</w:t>
            </w:r>
          </w:p>
        </w:tc>
      </w:tr>
      <w:tr>
        <w:trPr>
          <w:trHeight w:val="164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 Susţinerea campaniilor de prevenire a fenomenului corupţiei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1. Îmbunătăţirea procesului de comunicare cu publicu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acilitarea accesului la servicii prin: primire atentă şi amiabilă (contactul direct, telefonic, electronic, poştal), răspuns la cerere într-un termen prestabilit, îmbunătăţirea modului de organizare a audienţel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rman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ncţionarii publici responsabili cu activitatea de relaţii cu publicu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persoane care au beneficiat de servicii/ număr de petiţii soluţionate/ număr de audienţ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nerea la dispoziţia publicului a unor modalităţi de sesizare cu privire la conduita funcţionarilor din instituţie (formulare, registru de sesizăr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ncţionarii publici responsabili cu activitatea de relaţii cu publicu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plângeri/reclamaţii înregistrate şi rezolvate; număr de sancţiuni aplic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ditare de broşuri/pliante/afişe pentru informarea cetăţenilor cu privire la termenele, procedurile şi documentele necesare accesării unor servicii publ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Administraţie Publi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broşuri/pliante/afişe elaborate şi distribuite/prezent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ganizarea de consultări publice în procedura de aprobare a documentaţiei de urbani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hitectul şe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consultări publice realizat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 Combaterea fenomenului corupţiei prin întărirea colaborării intra şi interinstituţionale şi prin monitorizarea aplicării prevederilor lega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1. Monitorizarea aplicării prevederilor legale în vederea reducerii vulnerabilităţii la corupţ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ficientizarea activităţilor de control intern pri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tituirea obligativităţii de executare a unui audit anual privind vulnerabilitatea la corupţie în cadrul consiliului judeţean (managementul risculu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oale în vederea identificării posibilelor incompatibilităţi sau conflicte de interese în care s-ar putea afla angajaţi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Audit Public Intern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RUC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rapoarte de evaluare; număr de recomandări; număr de sesizări transmise Agenţiei Naţionale de Integrit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57"/>
        <w:gridCol w:w="2767"/>
        <w:gridCol w:w="1680"/>
        <w:gridCol w:w="1440"/>
        <w:gridCol w:w="2012"/>
        <w:gridCol w:w="219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: PROMOVAREA INTEGRITĂŢII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 Creşterea şi menţinerea integrităţii la nivelul Consiliului Judeţean Mureş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1. Respectarea legislaţiei privind declaraţiile de avere şi de interese, în spiritul şi litera s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letarea electronică a declaraţiilor de avere pentru ca acestea să se poată citi mai uşor de către cetăţe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i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Funcţionarii publici şi aleşii locali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claraţiile de avere se regăsesc pe pagina de internet şi sunt completate electronic; nr. de declaraţii de avere 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rmărirea completării corecte a declaraţiilor de avere şi de inter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i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ele desemnate în baza art.9 din Legea nr.144/2007 (pentru funcţionari publici şi aleşi locali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laraţiile de avere se regăsesc pe pagina de internet şi sunt completate corect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2. Asigurarea accesului liber la informaţiile de interes public (neîngrădirea accesului la informaţiile publice prin taxe descurajatoare, amânări sine-die sau argumente nereleva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publicarea rapoartelor privind implementarea Legii nr.544/2001 şi 52/2003 pe pagina de internet a consiliului judeţe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a 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ncţionarii publici responsabili cu respectarea prevederilor Legii nr.544/2001 şi 52/2003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poartele sunt public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publicarea listelor câştigătorilor de proiecte în baza Legii nr.350/2005 şi a tuturor rapoartelor narative de prog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nu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a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cretarii comisiilor constituite pentru evaluarea proiectelor Compartimentul pentru informatizarea administraţie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formaţiile sunt public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publicarea rapoartelor de activitate a consilierilor şi preşedinte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nu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a 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erii judeţenei şi preşedintele CJMureş Compartimentul pentru informatizarea administraţiei publi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formaţiile sunt public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publicarea minutelor dezbaterilor publice şi a tuturor propunerilor primite în cadrul procedurilor specificate de Legea nr.52/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aintea fiecărei şedinţe a consiliului judeţ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ncţionarul public responsabil cu respectarea prevederilor Legii nr.52/2003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formaţiile sunt publicat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şi publicarea listei cu autorizaţiile de construcţie emise în luna anterioar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Lun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hitectul şef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ul pentru informatizarea administraţiei publi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formaţiile sunt public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3. Gestionarea cu seriozitate şi interes a tuturor semnalelor privind încălcări ale leg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ificarea regulamentului  de organizare şi funcţionare al CJMureş şi al aparatului de specialitate al CJM în acord cu Legea nr.571/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embri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RUCP, Direcţia Juridică şi Administraţie Publi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otărâre adoptată de consiliul judeţean</w:t>
            </w:r>
          </w:p>
        </w:tc>
      </w:tr>
      <w:tr>
        <w:trPr>
          <w:trHeight w:val="124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şarea în cadrul consiliului a unui document cuprinzând modalităţile de protecţie a celor care semnalizează încălcări ale legii şi instituţiile la care aceştia se pot adresa cu sesizări scr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embri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a desemnată în baza art.21 din Legea nr.7/2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ces-verbal de afişar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4. Realizarea unui cadru de identificare, prevenire şi descurajare a manifestării conflictelor de interese şi incompatibilităţ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lizarea unei proceduri de anunţare a unui eventual conflict de interese pentru funcţionarii publici şi aleşii locali (în regulament în scri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embri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ele desemnate în baza art.9 din Legea nr.144/2007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şedintele consiliul judeţe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ificarea regulamentului de organizare şi funcţionare prin introducerea unei proceduri de anunţare a conflictelor de interes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5. Informarea şi instruirea permanentă a personalului propriu în vederea respectării standardelor de integritate şi etică profesional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lizarea unui raport anual public privind integritatea în cadrul consiliului judeţean (nr. de propuneri de sesizare a ANI, nr. de sesizări şi petiţii primite, nr. de sesizări şi petiţii rezolvate, măsuri de informare şi formare realizate, etc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ebruarie 2010 (pentru anul 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ele desemnate în baza art.9 din Legea nr.144/20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portul anual a fost elaborat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lizarea unor planuri de instruire pentru funcţionarii publici şi consilierii judeţeni în domeniul eticii şi integrităţii (conflicte de interese, incompatibilităţi, coduri de conduită, integritate, corupţi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anuari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Resurse Umane si Consilieri Preşedinte,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şedinte CJ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anuri de formare realizat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lizarea unor cursuri de formare pentru angajaţii proprii în domeniul eticii şi integrităţii (conflicte de interese, incompatibilităţi, coduri de conduită, integritate, corupţi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ti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ele desemnate în baza art.9 din Legea nr.144/2007  Persoana desemnată în baza art.21 din Legea nr.7/2004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poartele sesiunilor de forma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57"/>
        <w:gridCol w:w="2767"/>
        <w:gridCol w:w="1680"/>
        <w:gridCol w:w="1440"/>
        <w:gridCol w:w="2012"/>
        <w:gridCol w:w="219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irecţii de acţiu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ţiuni şi măs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rmene de re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 de evaluare</w:t>
            </w:r>
          </w:p>
        </w:tc>
      </w:tr>
      <w:tr>
        <w:trPr>
          <w:trHeight w:val="1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ticiparea persoanelor desemnate în baza art.9 din Legea nr.144/2007 la un curs de formare de formatori (TO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ti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propr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ele desemnate în baza art.9 din Legea nr.144/2007  Persoana desemnată în baza art.21 din Legea nr.7/2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ploma de particip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3:00Z</dcterms:created>
  <dc:creator>Adriana.Farkas</dc:creator>
  <dc:description/>
  <cp:keywords/>
  <dc:language>en-US</dc:language>
  <cp:lastModifiedBy>Adriana.Farkas</cp:lastModifiedBy>
  <cp:lastPrinted>2008-09-18T08:56:00Z</cp:lastPrinted>
  <dcterms:modified xsi:type="dcterms:W3CDTF">2008-09-18T05:57:00Z</dcterms:modified>
  <cp:revision>50</cp:revision>
  <dc:subject/>
  <dc:title>PLAN DE ACŢIUNE</dc:title>
</cp:coreProperties>
</file>