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EŢUL MUREŞ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2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 xml:space="preserve"> la H.C J. nr…../</w:t>
        <w:tab/>
        <w:t xml:space="preserve">25 sept.2008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8"/>
          <w:szCs w:val="28"/>
          <w:u w:val="single"/>
        </w:rPr>
        <w:t xml:space="preserve">SITUAŢIA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privind datele de identificare a imobilului „ chioşc incintă” (fostă croitorie), din incinta Spitalului „ Dr. Gheorghe Marinescu” Târnăve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3"/>
        <w:gridCol w:w="5563"/>
        <w:gridCol w:w="1627"/>
        <w:gridCol w:w="2693"/>
        <w:gridCol w:w="18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d de clasif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umirea bun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inven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 de inventar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-lei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servaţi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obil „chioşc incintă”, fost atelier croitorie şi anexe (birou şi magazie), în suprafaţă de 90,25 m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loarea de inventar este nereevaluată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9:00Z</dcterms:created>
  <dc:creator>DIRECTIA BUGET-FINANTE</dc:creator>
  <dc:description/>
  <cp:keywords/>
  <dc:language>en-US</dc:language>
  <cp:lastModifiedBy>Adi Gorea</cp:lastModifiedBy>
  <cp:lastPrinted>2008-08-22T08:43:00Z</cp:lastPrinted>
  <dcterms:modified xsi:type="dcterms:W3CDTF">2008-10-01T08:19:00Z</dcterms:modified>
  <cp:revision>4</cp:revision>
  <dc:subject/>
  <dc:title>ROMÂNIA</dc:title>
</cp:coreProperties>
</file>