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ind w:left="11520" w:firstLine="72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ind w:left="11520" w:firstLine="720"/>
        <w:rPr/>
      </w:pPr>
      <w:r>
        <w:rPr>
          <w:b w:val="false"/>
          <w:lang w:val="es-ES"/>
        </w:rPr>
        <w:t xml:space="preserve"> </w:t>
      </w:r>
      <w:r>
        <w:rPr>
          <w:rFonts w:cs="Tahoma" w:ascii="Tahoma" w:hAnsi="Tahoma"/>
          <w:b w:val="false"/>
          <w:sz w:val="24"/>
          <w:szCs w:val="24"/>
          <w:lang w:val="es-ES"/>
        </w:rPr>
        <w:t>Anexa nr. 2</w:t>
      </w:r>
    </w:p>
    <w:p>
      <w:pPr>
        <w:pStyle w:val="Normal"/>
        <w:ind w:left="10080" w:firstLine="720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b w:val="false"/>
          <w:sz w:val="24"/>
          <w:szCs w:val="24"/>
          <w:lang w:val="es-ES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ind w:left="5760" w:firstLine="720"/>
        <w:rPr>
          <w:lang w:val="es-ES"/>
        </w:rPr>
      </w:pPr>
      <w:r>
        <w:rPr>
          <w:rFonts w:eastAsia="Tahoma" w:cs="Tahoma" w:ascii="Tahoma" w:hAnsi="Tahoma"/>
          <w:sz w:val="24"/>
          <w:szCs w:val="24"/>
          <w:lang w:val="es-ES"/>
        </w:rPr>
        <w:t xml:space="preserve">  </w:t>
      </w:r>
      <w:r>
        <w:rPr>
          <w:rFonts w:cs="Tahoma" w:ascii="Tahoma" w:hAnsi="Tahoma"/>
          <w:sz w:val="24"/>
          <w:szCs w:val="24"/>
          <w:lang w:val="es-ES"/>
        </w:rPr>
        <w:t>SITUAŢI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</w:t>
      </w:r>
      <w:r>
        <w:rPr>
          <w:rFonts w:cs="Tahoma" w:ascii="Tahoma" w:hAnsi="Tahoma"/>
          <w:b w:val="false"/>
          <w:sz w:val="24"/>
          <w:szCs w:val="24"/>
        </w:rPr>
        <w:t>privind datele de identificare ale clădirilor realizate prin fonduri Phare cu destinaţia de Centre de Asistenţă Socială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es-ES"/>
        </w:rPr>
      </w:pPr>
      <w:r>
        <w:rPr>
          <w:rFonts w:cs="Tahoma" w:ascii="Tahoma" w:hAnsi="Tahoma"/>
          <w:b w:val="false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2340"/>
        <w:gridCol w:w="5103"/>
        <w:gridCol w:w="912"/>
        <w:gridCol w:w="1545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  <w:lang w:val="es-ES"/>
              </w:rPr>
              <w:t>Cod 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Arial Narrow" w:hAnsi="Arial Narrow"/>
                <w:b w:val="false"/>
                <w:sz w:val="20"/>
                <w:szCs w:val="20"/>
                <w:lang w:val="es-ES"/>
              </w:rPr>
              <w:t>las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Denumire b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Elemente de identific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18"/>
                <w:szCs w:val="18"/>
                <w:lang w:val="es-ES"/>
              </w:rPr>
              <w:t xml:space="preserve">Anul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18"/>
                <w:szCs w:val="18"/>
                <w:lang w:val="es-ES"/>
              </w:rPr>
              <w:t>dobândir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Valoare de inven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Situaţia juridică actual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entrul de Recuperare şi Reabilitare  Brîncoveneş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omuna Brîncoveneşti, str.Castelului, nr.215,  investiţie din fonduri PHARE; clădire tip subsol+parter,edificată pe fundaţie de beton, zidărie din cărămidă, cu acoperiş de tablă ondulată; suprafaţa construită 1081,27 mp, suprafaţa desfăşurată 1220,71 m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318.367,05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- domeniul public, investiţie Phare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dministrator Direcţia Generală de Asistenţă Socială şi Protecţia Copilului Mureş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color w:val="0000FF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.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entrul de Recuperare şi Reabilitare  Călugăr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omuna Eremitu, sat  Călugăreni , investiţie din fonduri PHARE; clădire tip subsol+parter, edificată pe fundaţie de beton, zidărie din cărămidă,cu acoperiş de tablă ondulată; compusă din: subsol 106,33 mp; parter 818,5 m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.091.930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-domeniul public, investiţie Phare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Administrator Direcţia Generală de Asistenţă Socială şi Protecţia Copilului Mure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entrul de Îngrijire prin Terapie Ocupaţională şi Locuinţă Protejată lCăpuşu de Cîmp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omuna Iclănzel, sat Căpuşu de Cîmpie, nr.234/A şi 234/B, suprafaţa totală 6800 mp, investiţie din fonduri PHARE; clădire tip subsol+parter,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edificată pe fundaţie de beton, zidărie din cărămidă, cu acoperiş de tablă ondulată; compusă din: subsol 134 mp, parter 708 m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557.510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-domeniul public, investiţie Phare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dministrator Direcţia Generală de Asistenţă Socială şi Protecţia Copilului Mureş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5103"/>
        <w:gridCol w:w="912"/>
        <w:gridCol w:w="1545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20"/>
                <w:lang w:val="es-ES"/>
              </w:rPr>
              <w:t>Cod 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Arial Narrow" w:hAnsi="Arial Narrow"/>
                <w:b w:val="false"/>
                <w:sz w:val="20"/>
                <w:szCs w:val="20"/>
                <w:lang w:val="es-ES"/>
              </w:rPr>
              <w:t>las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Denumire b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Elemente de identific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Tahoma" w:ascii="Arial Narrow" w:hAnsi="Arial Narrow"/>
                <w:b w:val="false"/>
                <w:sz w:val="18"/>
                <w:szCs w:val="18"/>
                <w:lang w:val="es-ES"/>
              </w:rPr>
              <w:t xml:space="preserve">Anul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18"/>
                <w:szCs w:val="18"/>
                <w:lang w:val="es-ES"/>
              </w:rPr>
              <w:t>dobândir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Valoare de inven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Situaţia juridică actual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entrul de Îngrijire prin Terapie Ocupaţională Glod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omuna Glodeni, nr.210, suprafaţa totală 10300 mp, investiţie din fonduri PHARE;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clădire tip subsol+parter, edificată pe fundaţie de beton, zidărie din cărămidă, cu acoperiş de tablă ondulată, compusă din: subsol 150,77 mp; parter 861,50 mp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7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223.376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- domeniul public, investiţie Phare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dministrator Direcţia Generală de Asistenţă Socială şi Protecţia Copilului Mureş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Centrul de Îngrijire şi Asistenţă Regh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Municipiul Reghin, B-dul Unirii, nr.55, investiţie din fonduri PHARE, clădire tip subsol+parter,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edificată pe fundaţie de beton, structură din lemn, cu acoperiş de tablă ondulată, compusă din: subsol 169,26 mp,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 xml:space="preserve"> parter 893,02 m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ES"/>
              </w:rPr>
              <w:t>1.164.598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roprietar Judeţul Mureş- domeniul public, investiţie Phare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Administrator Direcţia Generală de Asistenţă Socială şi Protecţia Copilului Mureş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6" w:right="1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5:00Z</dcterms:created>
  <dc:creator>win</dc:creator>
  <dc:description/>
  <cp:keywords/>
  <dc:language>en-US</dc:language>
  <cp:lastModifiedBy>Adi Gorea</cp:lastModifiedBy>
  <cp:lastPrinted>2008-08-28T11:20:00Z</cp:lastPrinted>
  <dcterms:modified xsi:type="dcterms:W3CDTF">2008-09-10T06:17:00Z</dcterms:modified>
  <cp:revision>6</cp:revision>
  <dc:subject/>
  <dc:title>Nr</dc:title>
</cp:coreProperties>
</file>