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S_Claris;Times New Roman" w:hAnsi="HS_Claris;Times New Roman" w:cs="HS_Claris;Times New Roman"/>
          <w:b/>
          <w:b/>
          <w:bCs/>
          <w:lang w:val="pt-BR"/>
        </w:rPr>
      </w:pPr>
      <w:r>
        <w:rPr>
          <w:rFonts w:eastAsia="HS_Claris;Times New Roman" w:cs="HS_Claris;Times New Roman" w:ascii="HS_Claris;Times New Roman" w:hAnsi="HS_Claris;Times New Roman"/>
          <w:b/>
          <w:bCs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HS_Claris;Times New Roman" w:hAnsi="HS_Claris;Times New Roman" w:cs="HS_Claris;Times New Roman"/>
          <w:b/>
          <w:b/>
          <w:bCs/>
          <w:lang w:val="pt-BR"/>
        </w:rPr>
      </w:pPr>
      <w:r>
        <w:rPr>
          <w:rFonts w:cs="HS_Claris;Times New Roman" w:ascii="HS_Claris;Times New Roman" w:hAnsi="HS_Claris;Times New Roman"/>
          <w:b/>
          <w:bCs/>
          <w:lang w:val="pt-BR"/>
        </w:rPr>
      </w:r>
    </w:p>
    <w:p>
      <w:pPr>
        <w:pStyle w:val="Normal"/>
        <w:jc w:val="right"/>
        <w:rPr>
          <w:rFonts w:ascii="HS_Claris;Times New Roman" w:hAnsi="HS_Claris;Times New Roman" w:cs="HS_Claris;Times New Roman"/>
          <w:b/>
          <w:b/>
          <w:bCs/>
          <w:lang w:val="pt-BR"/>
        </w:rPr>
      </w:pPr>
      <w:r>
        <w:rPr>
          <w:rFonts w:cs="HS_Claris;Times New Roman" w:ascii="HS_Claris;Times New Roman" w:hAnsi="HS_Claris;Times New Roman"/>
          <w:b/>
          <w:bCs/>
          <w:lang w:val="pt-BR"/>
        </w:rPr>
        <w:t>Anexa nr. 1 la HCJ nr..56/2008</w:t>
      </w:r>
    </w:p>
    <w:p>
      <w:pPr>
        <w:pStyle w:val="Normal"/>
        <w:jc w:val="center"/>
        <w:rPr>
          <w:rFonts w:ascii="HS_Claris;Times New Roman" w:hAnsi="HS_Claris;Times New Roman" w:cs="HS_Claris;Times New Roman"/>
          <w:lang w:val="pt-BR"/>
        </w:rPr>
      </w:pPr>
      <w:r>
        <w:rPr>
          <w:rFonts w:eastAsia="HS_Claris;Times New Roman" w:cs="HS_Claris;Times New Roman" w:ascii="HS_Claris;Times New Roman" w:hAnsi="HS_Claris;Times New Roman"/>
          <w:lang w:val="pt-BR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HS_Claris;Times New Roman" w:cs="HS_Claris;Times New Roman" w:ascii="HS_Claris;Times New Roman" w:hAnsi="HS_Claris;Times New Roman"/>
          <w:lang w:val="pt-BR"/>
        </w:rPr>
        <w:t xml:space="preserve">  </w:t>
      </w:r>
      <w:r>
        <w:rPr>
          <w:rFonts w:cs="HS_Claris;Times New Roman" w:ascii="HS_Claris;Times New Roman" w:hAnsi="HS_Claris;Times New Roman"/>
          <w:lang w:val="fr-FR"/>
        </w:rPr>
        <w:t>BUGETUL ACTIVITĂŢII GENERALE</w:t>
      </w:r>
    </w:p>
    <w:p>
      <w:pPr>
        <w:pStyle w:val="Normal"/>
        <w:rPr>
          <w:rFonts w:ascii="HS_Claris;Times New Roman" w:hAnsi="HS_Claris;Times New Roman" w:cs="HS_Claris;Times New Roman"/>
          <w:b/>
          <w:b/>
          <w:bCs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HS_Claris;Times New Roman" w:ascii="HS_Claris;Times New Roman" w:hAnsi="HS_Claris;Times New Roman"/>
          <w:b/>
          <w:bCs/>
        </w:rPr>
        <w:t>- lei -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04"/>
        <w:gridCol w:w="1395"/>
        <w:gridCol w:w="1395"/>
        <w:gridCol w:w="1560"/>
        <w:gridCol w:w="1007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Nr. crt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Specificaţ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Nr.r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Realizat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rFonts w:cs="HS_Claris;Times New Roman" w:ascii="HS_Claris;Times New Roman" w:hAnsi="HS_Claris;Times New Roman"/>
              </w:rPr>
              <w:t>Prevederi  20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Venituri totale (1+2+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6.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7.116.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115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Venituri din exploatare, din care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5.1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6.071.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8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Venituri din activit.de ba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5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05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65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b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>Venituri din alte activita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5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c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Venituri din surse bugetare, din care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.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.616.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4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- subvenţii pt.produse şi activităţ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fr-F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fr-F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- subvenţii pentru acoperirea diferenţelor de preţ şi  de tari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pt-B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pt-B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- Transferu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.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.616.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4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- prime acordate de la bugetul de s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fr-F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fr-F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- alte sume primite de la bugetul de s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d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 xml:space="preserve">Venituri din fonduri speciale 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2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>Venituri financiar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2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3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>-venituri exceptionale – tarif.securit.pt.inv.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3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61.0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45.00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98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I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Cheltuieli totale (1+2+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6.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7.116.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115,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1.</w:t>
            </w:r>
          </w:p>
        </w:tc>
        <w:tc>
          <w:tcPr>
            <w:tcW w:w="4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pacing w:val="-4"/>
              </w:rPr>
              <w:t>Cheltuieli de exploatare - total</w:t>
            </w:r>
          </w:p>
        </w:tc>
        <w:tc>
          <w:tcPr>
            <w:tcW w:w="1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.997.040</w:t>
            </w:r>
          </w:p>
        </w:tc>
        <w:tc>
          <w:tcPr>
            <w:tcW w:w="1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5.339.635</w:t>
            </w:r>
          </w:p>
        </w:tc>
        <w:tc>
          <w:tcPr>
            <w:tcW w:w="1007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06,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a.</w:t>
            </w:r>
          </w:p>
        </w:tc>
        <w:tc>
          <w:tcPr>
            <w:tcW w:w="4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pacing w:val="-4"/>
              </w:rPr>
              <w:t>Cheltuieli materiale</w:t>
            </w:r>
          </w:p>
        </w:tc>
        <w:tc>
          <w:tcPr>
            <w:tcW w:w="1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309.141</w:t>
            </w:r>
          </w:p>
        </w:tc>
        <w:tc>
          <w:tcPr>
            <w:tcW w:w="1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652.193</w:t>
            </w:r>
          </w:p>
        </w:tc>
        <w:tc>
          <w:tcPr>
            <w:tcW w:w="1007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71,6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b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Cheltuieli cu personalul din car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7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491.428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.084.503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23,8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- salarii brut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8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835.49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037.343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1,0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fr-F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fr-FR"/>
              </w:rPr>
              <w:t>- contribuţii pentru asigurări sociale de stat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19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61.777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40.96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21,9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- ajutor de somaj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0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7.09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3.734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64,0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fr-F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fr-FR"/>
              </w:rPr>
              <w:t>- contribuţii pentru asigurări sociale de sanatat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21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6.344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27.646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09,7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- alte cheltuieli  cu bugetul  / contributii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1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1.978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/>
            </w:pPr>
            <w:r>
              <w:rPr>
                <w:rFonts w:cs="HS_Claris;Times New Roman" w:ascii="HS_Claris;Times New Roman" w:hAnsi="HS_Claris;Times New Roman"/>
              </w:rPr>
              <w:t>34.812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08,9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 xml:space="preserve">- alte ch. cu  personalul 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2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08.745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20.008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86,2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c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pt-B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pt-BR"/>
              </w:rPr>
              <w:t>Cheltuieli de exploatare privind amortizarea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23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78.283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d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z w:val="18"/>
                <w:szCs w:val="18"/>
                <w:lang w:val="fr-F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fr-F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z w:val="18"/>
                <w:szCs w:val="18"/>
                <w:lang w:val="fr-FR"/>
              </w:rPr>
              <w:t>Cheltuieli prev. de Legea bugetului de stat     din care: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4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6.71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0.136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09,3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- transferuri sau subventii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5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e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Cheltuieli de protocol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6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3.5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4.85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0,0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f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Cheltuieli de reclama si publicitat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7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5.6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7.16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0,0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g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Cheltuieli cu sponsorizarea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8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h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Tichete de masa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9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30.66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52.51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6,7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i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Alte cheltuieli, din care: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0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S_Claris;Times New Roman" w:cs="HS_Claris;Times New Roman" w:ascii="HS_Claris;Times New Roman" w:hAnsi="HS_Claris;Times New Roman"/>
                <w:lang w:val="pt-B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z w:val="16"/>
                <w:szCs w:val="16"/>
                <w:lang w:val="pt-BR"/>
              </w:rPr>
              <w:t>- taxa pentru activitatea de exploatare a resurselor mineral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31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S_Claris;Times New Roman" w:hAnsi="HS_Claris;Times New Roman" w:cs="HS_Claris;Times New Roman"/>
                <w:b/>
                <w:b/>
                <w:bCs/>
                <w:lang w:val="pt-B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pt-BR"/>
              </w:rPr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- redevenţa din concesionarea bunurilor public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32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  <w:lang w:val="pt-BR"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 xml:space="preserve">2.    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Cheltuieli financiar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3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6.96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732.00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625,9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3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 xml:space="preserve">Cheltuieli exceptionale 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4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61.0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45.00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98,5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III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REZULTAT BRUT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5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IV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FOND DE REZERVA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6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V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it-IT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it-IT"/>
              </w:rPr>
              <w:t>ALTE CH. DEDUCTIBILE stabilite potrivit legii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7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VI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pt-B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pt-BR"/>
              </w:rPr>
              <w:t>ACOPERIREA PIERDERILOR DIN ANII PRECEDENTI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38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VII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IMPOZIT PE PROFIT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9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VIII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PROFITUL DE REPARTIZAT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0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IX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z w:val="18"/>
                <w:szCs w:val="18"/>
              </w:rPr>
            </w:pPr>
            <w:r>
              <w:rPr>
                <w:rFonts w:cs="HS_Claris;Times New Roman" w:ascii="HS_Claris;Times New Roman" w:hAnsi="HS_Claris;Times New Roman"/>
                <w:sz w:val="18"/>
                <w:szCs w:val="18"/>
              </w:rPr>
              <w:t>SURSE DE FINANTARE A INVESTITIILOR, din care: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1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.019.6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6.834.29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18,8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1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Surse proprii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2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61.0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423.283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34,1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2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Alocatii de la buget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3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110.6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3.227.507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91,0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3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S_Claris;Times New Roman" w:ascii="HS_Claris;Times New Roman" w:hAnsi="HS_Claris;Times New Roman"/>
              </w:rPr>
              <w:t>Credite banc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HS_Claris;Times New Roman" w:ascii="HS_Claris;Times New Roman" w:hAnsi="HS_Claris;Times New Roman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extern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4</w:t>
            </w:r>
          </w:p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5</w:t>
            </w:r>
          </w:p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6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848.000</w:t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848.0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183.500</w:t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183.50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8,1</w:t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8,1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 xml:space="preserve">4.  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Alte surs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7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X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it-IT"/>
              </w:rPr>
            </w:pPr>
            <w:r>
              <w:rPr>
                <w:rFonts w:cs="HS_Claris;Times New Roman" w:ascii="HS_Claris;Times New Roman" w:hAnsi="HS_Claris;Times New Roman"/>
                <w:lang w:val="it-IT"/>
              </w:rPr>
              <w:t>CHELTUIELI PENTRU INVESTITII, din care: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8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.019.6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6.834.29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18,8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>1.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 xml:space="preserve">Investitii,inclusiv investitii in curs la finele anului 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  <w:t>49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S_Claris;Times New Roman" w:hAnsi="HS_Claris;Times New Roman" w:cs="HS_Claris;Times New Roman"/>
                <w:lang w:val="fr-FR"/>
              </w:rPr>
            </w:pPr>
            <w:r>
              <w:rPr>
                <w:rFonts w:cs="HS_Claris;Times New Roman" w:ascii="HS_Claris;Times New Roman" w:hAnsi="HS_Claris;Times New Roman"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S_Claris;Times New Roman" w:cs="HS_Claris;Times New Roman" w:ascii="HS_Claris;Times New Roman" w:hAnsi="HS_Claris;Times New Roman"/>
                <w:b/>
                <w:bCs/>
                <w:lang w:val="fr-F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b/>
                <w:bCs/>
              </w:rPr>
              <w:t xml:space="preserve">2.     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 xml:space="preserve">Rambursari de ra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credite inter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credite extern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50</w:t>
            </w:r>
          </w:p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51</w:t>
            </w:r>
          </w:p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52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6.960</w:t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6.96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732.000</w:t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732.000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625,8</w:t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625,8</w:t>
            </w:r>
          </w:p>
        </w:tc>
      </w:tr>
      <w:tr>
        <w:trPr/>
        <w:tc>
          <w:tcPr>
            <w:tcW w:w="5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XI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REZERVE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53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-</w:t>
            </w:r>
          </w:p>
        </w:tc>
      </w:tr>
    </w:tbl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tbl>
      <w:tblPr>
        <w:tblW w:w="1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560"/>
        <w:gridCol w:w="992"/>
        <w:gridCol w:w="994"/>
        <w:gridCol w:w="850"/>
        <w:gridCol w:w="1420"/>
        <w:gridCol w:w="140"/>
        <w:gridCol w:w="1846"/>
        <w:gridCol w:w="140"/>
        <w:gridCol w:w="1846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XII. DATE DE FUNDA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.116.6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5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Venituri totale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16.6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venituri proprii(rd.03+04+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.500.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3,3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Costuri aferente volumului d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activ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16.6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 Nr. prognozat de personal la finele an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 Nr. mediu personal total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 Fond de salarii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35.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37.34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,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fondul de salarii aferent posturilor blo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fond de salarii aferent conducătorului agentului economic  potrivit art. 7(1) din O.U.G. nr. 79/2001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.6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poruri, adaosuri, premii şi alte drepturi de natură salarială, potrivit art. 7(2) din O.U.G. nr. 79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premiul anual, potrivit art. 7(4) din O.U.G. nr. 79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8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,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fond de salarii aferent personalului angajat pe bază de contract individual de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45.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22.7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,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 Câştigul mediu lunar pe salariat*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52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25.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9,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7. Productivitatea muncii pe total personal mediu (mii lei/persoană) (rd. 56/rd. 59) - în preţuri cu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1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30.120,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,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8. Productivitatea muncii pe total personal mediu (mii lei/persoană) (rd. 56/rd. 59) - în preţuri compar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1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263,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,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 Productivitatea muncii pe total personal mediu (unităţi fizice/nr. per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 Cheltuieli totale la 1000 lei venituri tot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cheltuieli tot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nituri tot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 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 Plăţi restante - total*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reţuri cu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reţuri comparabile (rd. 83 x indicele de creştere a preţurilor prognoz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 Creanţe restante - total*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reţuri cu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- preţuri comparabile (rd. 86 x indicele de creştere a preţurilor prognoz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ind w:left="5040" w:firstLine="720"/>
        <w:jc w:val="center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  <w:t>Anexa nr. 2.</w:t>
      </w:r>
    </w:p>
    <w:p>
      <w:pPr>
        <w:pStyle w:val="Normal"/>
        <w:jc w:val="center"/>
        <w:rPr/>
      </w:pPr>
      <w:r>
        <w:rPr>
          <w:rFonts w:eastAsia="HS_Claris;Times New Roman" w:cs="HS_Claris;Times New Roman" w:ascii="HS_Claris;Times New Roman" w:hAnsi="HS_Claris;Times New Roman"/>
          <w:b/>
          <w:bCs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rFonts w:cs="HS_Claris;Times New Roman" w:ascii="HS_Claris;Times New Roman" w:hAnsi="HS_Claris;Times New Roman"/>
          <w:b/>
          <w:bCs/>
          <w:lang w:val="fr-FR"/>
        </w:rPr>
        <w:t>la HCJ nr.56/2008</w:t>
      </w:r>
    </w:p>
    <w:p>
      <w:pPr>
        <w:pStyle w:val="Normal"/>
        <w:jc w:val="right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  <w:b/>
          <w:bCs/>
          <w:lang w:val="fr-FR"/>
        </w:rPr>
      </w:r>
    </w:p>
    <w:p>
      <w:pPr>
        <w:pStyle w:val="Normal"/>
        <w:rPr>
          <w:rFonts w:ascii="HS_Claris;Times New Roman" w:hAnsi="HS_Claris;Times New Roman" w:cs="HS_Claris;Times New Roman"/>
          <w:lang w:val="fr-FR"/>
        </w:rPr>
      </w:pPr>
      <w:r>
        <w:rPr>
          <w:rFonts w:eastAsia="HS_Claris;Times New Roman" w:cs="HS_Claris;Times New Roman" w:ascii="HS_Claris;Times New Roman" w:hAnsi="HS_Claris;Times New Roman"/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rFonts w:eastAsia="HS_Claris;Times New Roman" w:cs="HS_Claris;Times New Roman" w:ascii="HS_Claris;Times New Roman" w:hAnsi="HS_Claris;Times New Roman"/>
          <w:lang w:val="fr-FR"/>
        </w:rPr>
        <w:t xml:space="preserve">                           </w:t>
      </w:r>
      <w:r>
        <w:rPr>
          <w:rFonts w:cs="HS_Claris;Times New Roman" w:ascii="HS_Claris;Times New Roman" w:hAnsi="HS_Claris;Times New Roman"/>
          <w:lang w:val="fr-FR"/>
        </w:rPr>
        <w:t>BUGETUL ACTIVITĂŢII DE TREZORERIE</w:t>
      </w:r>
    </w:p>
    <w:p>
      <w:pPr>
        <w:pStyle w:val="Normal"/>
        <w:rPr>
          <w:rFonts w:ascii="HS_Claris;Times New Roman" w:hAnsi="HS_Claris;Times New Roman" w:cs="HS_Claris;Times New Roman"/>
          <w:lang w:val="fr-FR"/>
        </w:rPr>
      </w:pPr>
      <w:r>
        <w:rPr>
          <w:rFonts w:cs="HS_Claris;Times New Roman" w:ascii="HS_Claris;Times New Roman" w:hAnsi="HS_Claris;Times New Roman"/>
          <w:lang w:val="fr-FR"/>
        </w:rPr>
      </w:r>
    </w:p>
    <w:p>
      <w:pPr>
        <w:pStyle w:val="Normal"/>
        <w:ind w:left="8539" w:firstLine="101"/>
        <w:rPr/>
      </w:pPr>
      <w:r>
        <w:rPr>
          <w:rFonts w:eastAsia="HS_Claris;Times New Roman" w:cs="HS_Claris;Times New Roman" w:ascii="HS_Claris;Times New Roman" w:hAnsi="HS_Claris;Times New Roman"/>
          <w:b/>
          <w:bCs/>
          <w:lang w:val="fr-FR"/>
        </w:rPr>
        <w:t xml:space="preserve"> </w:t>
      </w:r>
      <w:r>
        <w:rPr>
          <w:rFonts w:cs="HS_Claris;Times New Roman" w:ascii="HS_Claris;Times New Roman" w:hAnsi="HS_Claris;Times New Roman"/>
          <w:b/>
          <w:bCs/>
          <w:lang w:val="it-IT"/>
        </w:rPr>
        <w:t>lei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69"/>
        <w:gridCol w:w="1617"/>
        <w:gridCol w:w="1701"/>
        <w:gridCol w:w="950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it-IT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it-IT"/>
              </w:rPr>
              <w:t>Nr. cr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S_Claris;Times New Roman" w:hAnsi="HS_Claris;Times New Roman" w:cs="HS_Claris;Times New Roman"/>
                <w:sz w:val="24"/>
                <w:szCs w:val="24"/>
              </w:rPr>
            </w:pPr>
            <w:r>
              <w:rPr>
                <w:rFonts w:cs="HS_Claris;Times New Roman" w:ascii="HS_Claris;Times New Roman" w:hAnsi="HS_Claris;Times New Roman"/>
                <w:sz w:val="24"/>
                <w:szCs w:val="24"/>
              </w:rPr>
              <w:t>Specificaţi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it-IT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it-IT"/>
              </w:rPr>
              <w:t>Realizat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Prevederi    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%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I.</w:t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Resurse proprii</w:t>
            </w:r>
          </w:p>
        </w:tc>
        <w:tc>
          <w:tcPr>
            <w:tcW w:w="16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.000.000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  </w:t>
            </w:r>
            <w:r>
              <w:rPr>
                <w:rFonts w:cs="HS_Claris;Times New Roman" w:ascii="HS_Claris;Times New Roman" w:hAnsi="HS_Claris;Times New Roman"/>
              </w:rPr>
              <w:t>2.500.000</w:t>
            </w:r>
          </w:p>
        </w:tc>
        <w:tc>
          <w:tcPr>
            <w:tcW w:w="950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83,3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 xml:space="preserve">Disponibilităţi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    </w:t>
            </w:r>
            <w:r>
              <w:rPr>
                <w:rFonts w:cs="HS_Claris;Times New Roman" w:ascii="HS_Claris;Times New Roman" w:hAnsi="HS_Claris;Times New Roman"/>
              </w:rPr>
              <w:t>895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pacing w:val="-8"/>
              </w:rPr>
              <w:t xml:space="preserve">Resurse proprii perioadei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.000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5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83,3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  <w:spacing w:val="-8"/>
              </w:rPr>
            </w:pPr>
            <w:r>
              <w:rPr>
                <w:rFonts w:cs="HS_Claris;Times New Roman" w:ascii="HS_Claris;Times New Roman" w:hAnsi="HS_Claris;Times New Roman"/>
                <w:spacing w:val="-8"/>
              </w:rPr>
              <w:t xml:space="preserve">venituri din exploata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  <w:spacing w:val="-8"/>
              </w:rPr>
              <w:t>(exclusiv subvenţiile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>- venituri financiar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>- venituri excepţional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spacing w:val="-12"/>
              </w:rPr>
              <w:t>II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</w:rPr>
              <w:t>Necesar de resurs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0.194.6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3.572.64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31,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</w:rPr>
              <w:t>- finanţare cheltuielilor de exploatare</w:t>
            </w:r>
          </w:p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</w:rPr>
              <w:t xml:space="preserve">       </w:t>
            </w:r>
            <w:r>
              <w:rPr>
                <w:rFonts w:cs="HS_Claris;Times New Roman" w:ascii="HS_Claris;Times New Roman" w:hAnsi="HS_Claris;Times New Roman"/>
              </w:rPr>
              <w:t>(exclusiv amortizare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S_Claris;Times New Roman" w:ascii="HS_Claris;Times New Roman" w:hAnsi="HS_Claris;Times New Roman"/>
                <w:lang w:val="pt-BR"/>
              </w:rPr>
              <w:t>6.175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6..738.35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109,1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pt-B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pt-B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pt-BR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pt-BR"/>
              </w:rPr>
              <w:t>- finanţarea imobilizărilor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4.019.6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16.834.29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418,8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pt-B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pt-BR"/>
              </w:rPr>
              <w:t>III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pt-B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pt-BR"/>
              </w:rPr>
              <w:t xml:space="preserve">Exceden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pt-B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pt-BR"/>
              </w:rPr>
              <w:t>IV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pt-B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pt-BR"/>
              </w:rPr>
              <w:t xml:space="preserve">Defici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7.194.6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21.072.64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pt-BR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292,9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pt-BR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spacing w:val="-8"/>
                <w:lang w:val="pt-BR"/>
              </w:rPr>
              <w:t>1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pt-BR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pacing w:val="-8"/>
                <w:lang w:val="pt-BR"/>
              </w:rPr>
              <w:t>Acoperirea deficit</w:t>
            </w:r>
            <w:r>
              <w:rPr>
                <w:rFonts w:cs="HS_Claris;Times New Roman" w:ascii="HS_Claris;Times New Roman" w:hAnsi="HS_Claris;Times New Roman"/>
                <w:spacing w:val="-8"/>
              </w:rPr>
              <w:t>ulu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  <w:lang w:val="pt-BR"/>
              </w:rPr>
              <w:t>7.194.6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1.072.64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92,9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pacing w:val="-8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spacing w:val="-8"/>
              </w:rPr>
              <w:t>- Transferur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3.175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4.616.635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45,4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pacing w:val="-8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spacing w:val="-8"/>
              </w:rPr>
              <w:t>- alocaţii pentru investiţi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110.6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3.227.507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91,0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pacing w:val="-8"/>
              </w:rPr>
            </w:pPr>
            <w:r>
              <w:rPr>
                <w:rFonts w:cs="HS_Claris;Times New Roman" w:ascii="HS_Claris;Times New Roman" w:hAnsi="HS_Claris;Times New Roman"/>
                <w:spacing w:val="-8"/>
              </w:rPr>
              <w:t>- surse propri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61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045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98,5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S_Claris;Times New Roman" w:hAnsi="HS_Claris;Times New Roman" w:cs="HS_Claris;Times New Roman"/>
                <w:spacing w:val="-8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</w:rPr>
              <w:t xml:space="preserve">    </w:t>
            </w:r>
            <w:r>
              <w:rPr>
                <w:rFonts w:cs="HS_Claris;Times New Roman" w:ascii="HS_Claris;Times New Roman" w:hAnsi="HS_Claris;Times New Roman"/>
                <w:spacing w:val="-8"/>
              </w:rPr>
              <w:t>- Credit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.848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2.183.5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118,2</w:t>
            </w:r>
          </w:p>
        </w:tc>
      </w:tr>
    </w:tbl>
    <w:p>
      <w:pPr>
        <w:pStyle w:val="Normal"/>
        <w:rPr>
          <w:rFonts w:ascii="HS_Claris;Times New Roman" w:hAnsi="HS_Claris;Times New Roman" w:cs="HS_Claris;Times New Roman"/>
        </w:rPr>
      </w:pPr>
      <w:r>
        <w:rPr>
          <w:rFonts w:cs="HS_Claris;Times New Roman" w:ascii="HS_Claris;Times New Roman" w:hAnsi="HS_Claris;Times New Roman"/>
        </w:rPr>
      </w:r>
    </w:p>
    <w:p>
      <w:pPr>
        <w:pStyle w:val="Normal"/>
        <w:rPr>
          <w:rFonts w:ascii="HS_Claris;Times New Roman" w:hAnsi="HS_Claris;Times New Roman" w:cs="HS_Claris;Times New Roman"/>
        </w:rPr>
      </w:pPr>
      <w:r>
        <w:rPr>
          <w:rFonts w:cs="HS_Claris;Times New Roman" w:ascii="HS_Claris;Times New Roman" w:hAnsi="HS_Claris;Times New Roman"/>
        </w:rPr>
      </w:r>
    </w:p>
    <w:p>
      <w:pPr>
        <w:pStyle w:val="Normal"/>
        <w:rPr>
          <w:rFonts w:ascii="HS_Claris;Times New Roman" w:hAnsi="HS_Claris;Times New Roman" w:cs="HS_Claris;Times New Roman"/>
          <w:b/>
          <w:b/>
          <w:bCs/>
          <w:lang w:val="fr-FR"/>
        </w:rPr>
      </w:pPr>
      <w:r>
        <w:rPr>
          <w:rFonts w:cs="HS_Claris;Times New Roman" w:ascii="HS_Claris;Times New Roman" w:hAnsi="HS_Claris;Times New Roman"/>
        </w:rPr>
        <w:tab/>
        <w:tab/>
        <w:tab/>
        <w:tab/>
        <w:tab/>
        <w:tab/>
        <w:tab/>
        <w:tab/>
        <w:tab/>
        <w:tab/>
      </w:r>
      <w:r>
        <w:rPr>
          <w:rFonts w:cs="HS_Claris;Times New Roman" w:ascii="HS_Claris;Times New Roman" w:hAnsi="HS_Claris;Times New Roman"/>
          <w:b/>
          <w:bCs/>
          <w:lang w:val="fr-FR"/>
        </w:rPr>
        <w:t>Anexa nr.3</w:t>
      </w:r>
    </w:p>
    <w:p>
      <w:pPr>
        <w:pStyle w:val="Normal"/>
        <w:ind w:left="7200" w:firstLine="30"/>
        <w:rPr>
          <w:rFonts w:ascii="HS_Claris;Times New Roman" w:hAnsi="HS_Claris;Times New Roman" w:cs="HS_Claris;Times New Roman"/>
          <w:lang w:val="fr-FR"/>
        </w:rPr>
      </w:pPr>
      <w:r>
        <w:rPr>
          <w:rFonts w:eastAsia="HS_Claris;Times New Roman" w:cs="HS_Claris;Times New Roman" w:ascii="HS_Claris;Times New Roman" w:hAnsi="HS_Claris;Times New Roman"/>
          <w:b/>
          <w:bCs/>
          <w:lang w:val="fr-FR"/>
        </w:rPr>
        <w:t xml:space="preserve"> </w:t>
      </w:r>
      <w:r>
        <w:rPr>
          <w:rFonts w:cs="HS_Claris;Times New Roman" w:ascii="HS_Claris;Times New Roman" w:hAnsi="HS_Claris;Times New Roman"/>
          <w:b/>
          <w:bCs/>
          <w:lang w:val="fr-FR"/>
        </w:rPr>
        <w:t>la HCJ .nr.56/2008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fr-FR"/>
        </w:rPr>
        <w:tab/>
        <w:tab/>
        <w:tab/>
      </w:r>
      <w:r>
        <w:rPr>
          <w:sz w:val="16"/>
          <w:szCs w:val="16"/>
          <w:lang w:val="fr-FR"/>
        </w:rPr>
        <w:t>ÎMPRUMUT GARANTAT DE STAT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>Exerciţiul financiar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Semnificaţia coloanelor din tabelul de mai jos este următoarea: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B = trimestrul I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C = trimestrul II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D = trimestrul III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E = trimestrul IV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83"/>
        <w:gridCol w:w="1162"/>
        <w:gridCol w:w="1248"/>
        <w:gridCol w:w="1273"/>
        <w:gridCol w:w="1162"/>
        <w:gridCol w:w="1162"/>
        <w:gridCol w:w="1190"/>
      </w:tblGrid>
      <w:tr>
        <w:trPr>
          <w:trHeight w:val="10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pecificaţi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rân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 in anul 20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minari an curent, total, din car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Soldul împrumutului la începutul perioade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7.3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617.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rări din împrumutur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848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183.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.500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ăţi aferente împrumuturilor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.5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2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3.9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481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48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mbursări de capital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.2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0.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.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0.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899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89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Dobânzi, comisioane,speze bancare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.3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.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.9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6.5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82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Soldul împrumutului la sfarsitul perioadei perioade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617.3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70.1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591.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661.4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447.0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70.198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S_Claris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9:00Z</dcterms:created>
  <dc:creator>q</dc:creator>
  <dc:description/>
  <cp:keywords/>
  <dc:language>en-US</dc:language>
  <cp:lastModifiedBy>Adi</cp:lastModifiedBy>
  <cp:lastPrinted>2008-03-28T10:57:00Z</cp:lastPrinted>
  <dcterms:modified xsi:type="dcterms:W3CDTF">2008-04-08T08:00:00Z</dcterms:modified>
  <cp:revision>4</cp:revision>
  <dc:subject/>
  <dc:title>ORDIN   Nr</dc:title>
</cp:coreProperties>
</file>