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nexa nr. 1 la  H.C.J.M. nr. ____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identificare 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ui de Recuperare şi Reabilitare Neurosihiatrică  CĂLUGĂR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mirea unităţ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l de Recuperare şi Reabilitare Neuropsihiatrică CĂLUGĂR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executivă a CRRN  Călugăre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 : dr. Toducz 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bil:   Kakucs Mih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centrului:</w:t>
      </w:r>
      <w:r>
        <w:rPr>
          <w:sz w:val="28"/>
          <w:szCs w:val="28"/>
        </w:rPr>
        <w:t xml:space="preserve"> Comuna Eremitu, sat. Călugăreni, str, Bisericii nr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/fax:0265-347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crrnms@artelecom.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fiscal:43228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4:00Z</dcterms:created>
  <dc:creator>Florentina</dc:creator>
  <dc:description/>
  <cp:keywords/>
  <dc:language>en-US</dc:language>
  <cp:lastModifiedBy>Delia</cp:lastModifiedBy>
  <dcterms:modified xsi:type="dcterms:W3CDTF">2008-01-16T10:34:00Z</dcterms:modified>
  <cp:revision>2</cp:revision>
  <dc:subject/>
  <dc:title>                                                           Anexa nr</dc:title>
</cp:coreProperties>
</file>