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  <w:tab/>
        <w:tab/>
        <w:tab/>
        <w:tab/>
        <w:tab/>
        <w:tab/>
        <w:tab/>
        <w:tab/>
        <w:t>ANEXA NR.______</w:t>
        <w:tab/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A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actualizată, pe anul 2007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mii  lei RON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deri iniţ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deri defini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MURI JUDE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 din ad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onarea dez. unitare a drumurilor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n c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1. Plomb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01.1.5. Întreţinerea drumurilor pietruite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36 Sângeorgiu de Pădure-Bez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4J Breaza-Voivod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2. Asigurarea scurgerii apelor din zona drum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Întreţinere curentă pe timp de iar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.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Tratamente bitumino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D Ungheni-Acăţari-Tâ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07G lim. jud. Alba-Cecălaca-Ludu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Fîntînele-Veţ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Hodoş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A Găneşti-Băgac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-C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-Valea Larg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-Fărăg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G Sînger-Papiu Ilarian-Iclă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-Ruşii Munţi-D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B Vălenii de Mureş-Văt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G Lechincioara-Şinc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J Breaza-Voivodeni-Glod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62A-Co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Crăieşti-Rîc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C lim. jud. Sibiu-Viişoara-Coroisîn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voare bitumino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.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 Tg. Mureş-M. Niraj-Sărăţ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M. Niraj-Hodoş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B Tg. Mureş-Sîncraiu de Mur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-Pârâul Cru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-Bă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  <w:lang w:eastAsia="ro-RO"/>
              </w:rPr>
            </w:pPr>
            <w:r>
              <w:rPr>
                <w:bCs w:val="false"/>
                <w:color w:val="0000FF"/>
                <w:lang w:eastAsia="ro-RO"/>
              </w:rPr>
              <w:t>Siguranţa rut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FF"/>
                <w:sz w:val="24"/>
                <w:lang w:eastAsia="ro-RO"/>
              </w:rPr>
            </w:pPr>
            <w:r>
              <w:rPr>
                <w:bCs w:val="false"/>
                <w:color w:val="0000FF"/>
                <w:sz w:val="24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otejarea corpului şi a platformei drum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.8 Întreţinerea drumurilor pietruite prin scarificări şi cilindrări cu adaos de material pietros până la 600 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4 Fîntînele-Veţ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Lucrări accid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4"/>
              </w:rPr>
            </w:pPr>
            <w:r>
              <w:rPr>
                <w:b/>
                <w:bCs w:val="false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Ranforsări sisteme rut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A Şăulia-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D Acăţari-Tî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42A Găneşti-Băgac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Hodac-To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paraţii capitale la drumuri, poduri şi ane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solidări şi reabilitări de pod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peste râul Mureş – loc. Fi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buget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locaţii prin HG nr. 917/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ucrări accid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Livezeni-M.Nirajului-Sărăţ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Erem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-Rigmani-M.Niraj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 Eremitu-Sov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F Bichiş-O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.-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51 Luduş-Sărma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Bahnea-lim.jud.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-Bato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ţi-D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C Zau de C.-Valea Larg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ea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Sîncrai-Nazna-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locaţii prin HG 917/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 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7:00Z</dcterms:created>
  <dc:creator>Piri</dc:creator>
  <dc:description/>
  <cp:keywords/>
  <dc:language>en-US</dc:language>
  <cp:lastModifiedBy>Claudia.Iordache</cp:lastModifiedBy>
  <cp:lastPrinted>2008-01-14T14:34:00Z</cp:lastPrinted>
  <dcterms:modified xsi:type="dcterms:W3CDTF">2008-01-14T13:04:00Z</dcterms:modified>
  <cp:revision>8</cp:revision>
  <dc:subject/>
  <dc:title>ROMÂNIA</dc:title>
</cp:coreProperties>
</file>