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ROMÂNIA              ROMÂNIA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4107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2690983"/>
                            <w:bookmarkStart w:id="1" w:name="_1072690963"/>
                            <w:bookmarkStart w:id="2" w:name="_1068632966"/>
                            <w:bookmarkStart w:id="3" w:name="_1061886868"/>
                            <w:bookmarkStart w:id="4" w:name="_1061886834"/>
                            <w:bookmarkStart w:id="5" w:name="_1061883844"/>
                            <w:bookmarkStart w:id="6" w:name="_1061718018"/>
                            <w:bookmarkStart w:id="7" w:name="_10617179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41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5pt;height:68.4pt" filled="f" o:ole="">
                                  <v:imagedata r:id="rId3" o:title=""/>
                                </v:shape>
                                <o:OLEObject Type="Embed" ProgID="" ShapeID="ole_rId2" DrawAspect="Content" ObjectID="_9313537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75.7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072690983"/>
                      <w:bookmarkStart w:id="9" w:name="_1072690963"/>
                      <w:bookmarkStart w:id="10" w:name="_1068632966"/>
                      <w:bookmarkStart w:id="11" w:name="_1061886868"/>
                      <w:bookmarkStart w:id="12" w:name="_1061886834"/>
                      <w:bookmarkStart w:id="13" w:name="_1061883844"/>
                      <w:bookmarkStart w:id="14" w:name="_1061718018"/>
                      <w:bookmarkStart w:id="15" w:name="_106171796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141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5pt;height:68.4pt" filled="f" o:ole="">
                            <v:imagedata r:id="rId5" o:title=""/>
                          </v:shape>
                          <o:OLEObject Type="Embed" ProgID="" ShapeID="ole_rId4" DrawAspect="Content" ObjectID="_9917680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HOTĂRÂREA NR. </w:t>
      </w:r>
      <w:r>
        <w:rPr>
          <w:rFonts w:cs="Tahoma" w:ascii="Tahoma" w:hAnsi="Tahoma"/>
          <w:b/>
          <w:sz w:val="32"/>
          <w:szCs w:val="32"/>
        </w:rPr>
        <w:t>78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in 26 iulie 2007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rivind modificarea structurii cheltuielilor aferente creditului extern pe anul 2007 şi a bugetului fondurilor externe nerambursabile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Consiliul Judeţean Mureş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Văzând </w:t>
      </w:r>
      <w:hyperlink w:anchor="exp_motive">
        <w:r>
          <w:rPr>
            <w:rStyle w:val="InternetLink"/>
            <w:rFonts w:cs="Tahoma" w:ascii="Tahoma" w:hAnsi="Tahoma"/>
            <w:bCs/>
            <w:szCs w:val="24"/>
          </w:rPr>
          <w:t>Expunerea de motive</w:t>
        </w:r>
      </w:hyperlink>
      <w:r>
        <w:rPr>
          <w:rFonts w:cs="Tahoma" w:ascii="Tahoma" w:hAnsi="Tahoma"/>
          <w:bCs/>
          <w:szCs w:val="24"/>
        </w:rPr>
        <w:t xml:space="preserve"> nr.9873/20.07.2007 a Direcţiei Economice la proiectul de hotărâre privind modificarea structurii cheltuielilor aferente creditului extern pe anul 2007 şi a bugetului fondurilor externe nerambursabile, 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Ţinând seama de HGR nr.1274/2006 privind utilizarea fondurilor alocate prin Fondul de Solidaritate al Uniunii Europene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otrivit articolului nr.19 al Legii nr.273/2006 privind finanţele publice locale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În temeiul prevederilor articolului nr.91 aliniat (3) lit. (a) şi a articolului nr.97 alin (1) din Legea nr.215/2001 privind administraţia publică locală, cu modificările şi completările ulterioare,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center"/>
        <w:rPr/>
      </w:pPr>
      <w:r>
        <w:rPr>
          <w:rFonts w:cs="Tahoma" w:ascii="Tahoma" w:hAnsi="Tahoma"/>
          <w:b/>
          <w:bCs/>
          <w:szCs w:val="24"/>
        </w:rPr>
        <w:t>hotărăşte :</w:t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right="17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ab/>
      </w:r>
      <w:r>
        <w:rPr>
          <w:rFonts w:cs="Tahoma" w:ascii="Tahoma" w:hAnsi="Tahoma"/>
          <w:b/>
          <w:szCs w:val="24"/>
        </w:rPr>
        <w:t xml:space="preserve">Art.1. </w:t>
      </w:r>
      <w:r>
        <w:rPr>
          <w:rFonts w:cs="Tahoma" w:ascii="Tahoma" w:hAnsi="Tahoma"/>
          <w:szCs w:val="24"/>
        </w:rPr>
        <w:t xml:space="preserve">Se modifică structura cheltuielilor aferente creditului extern pe anul 2007 conform </w:t>
      </w:r>
      <w:hyperlink r:id="rId6">
        <w:r>
          <w:rPr>
            <w:rStyle w:val="InternetLink"/>
            <w:rFonts w:cs="Tahoma" w:ascii="Tahoma" w:hAnsi="Tahoma"/>
            <w:szCs w:val="24"/>
          </w:rPr>
          <w:t>anexelor nr.1</w:t>
        </w:r>
      </w:hyperlink>
      <w:r>
        <w:rPr>
          <w:rFonts w:cs="Tahoma" w:ascii="Tahoma" w:hAnsi="Tahoma"/>
          <w:szCs w:val="24"/>
        </w:rPr>
        <w:t xml:space="preserve">, </w:t>
      </w:r>
      <w:hyperlink r:id="rId7">
        <w:r>
          <w:rPr>
            <w:rStyle w:val="InternetLink"/>
            <w:rFonts w:cs="Tahoma" w:ascii="Tahoma" w:hAnsi="Tahoma"/>
            <w:szCs w:val="24"/>
          </w:rPr>
          <w:t>2/1 şi 2/2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ab/>
      </w:r>
      <w:r>
        <w:rPr>
          <w:rFonts w:cs="Tahoma" w:ascii="Tahoma" w:hAnsi="Tahoma"/>
          <w:b/>
          <w:szCs w:val="24"/>
        </w:rPr>
        <w:t>Art.2.</w:t>
      </w:r>
      <w:r>
        <w:rPr>
          <w:rFonts w:cs="Tahoma" w:ascii="Tahoma" w:hAnsi="Tahoma"/>
          <w:bCs/>
          <w:szCs w:val="24"/>
        </w:rPr>
        <w:t xml:space="preserve"> Se majorează bugetul fondurilor externe nerambursabile pe anul 2007 cu suma de 421.000 lei, ajungând astfel la un volum de 1.276.000 lei, conform </w:t>
      </w:r>
      <w:hyperlink r:id="rId8">
        <w:r>
          <w:rPr>
            <w:rStyle w:val="InternetLink"/>
            <w:rFonts w:cs="Tahoma" w:ascii="Tahoma" w:hAnsi="Tahoma"/>
            <w:bCs/>
            <w:szCs w:val="24"/>
          </w:rPr>
          <w:t>anexelor 3 şi 3/1.</w:t>
        </w:r>
      </w:hyperlink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Art.3.</w:t>
      </w:r>
      <w:r>
        <w:rPr>
          <w:rFonts w:cs="Tahoma" w:ascii="Tahoma" w:hAnsi="Tahoma"/>
          <w:szCs w:val="24"/>
        </w:rPr>
        <w:t xml:space="preserve"> Anexele de la nr.1 la nr.3/1 fac parte integrantă din prezenta hotărâre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Art.4. </w:t>
      </w:r>
      <w:r>
        <w:rPr>
          <w:rFonts w:cs="Tahoma" w:ascii="Tahoma" w:hAnsi="Tahoma"/>
          <w:bCs/>
          <w:szCs w:val="24"/>
        </w:rPr>
        <w:t xml:space="preserve">De ducerea la îndeplinire a prezentei hotărâri răspund toate direcţiile de specialitate din cadrul Consiliului Judeţean Mureş.  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         </w:t>
      </w:r>
      <w:r>
        <w:rPr>
          <w:rFonts w:cs="Tahoma" w:ascii="Tahoma" w:hAnsi="Tahoma"/>
          <w:bCs/>
          <w:szCs w:val="24"/>
        </w:rPr>
        <w:t>PREŞEDINTE</w:t>
      </w:r>
    </w:p>
    <w:p>
      <w:pPr>
        <w:pStyle w:val="Heading9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Heading9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eastAsia="Tahoma" w:cs="Tahoma" w:ascii="Tahoma" w:hAnsi="Tahoma"/>
          <w:b w:val="false"/>
          <w:bCs/>
          <w:szCs w:val="24"/>
        </w:rPr>
        <w:t xml:space="preserve">             </w:t>
      </w:r>
      <w:r>
        <w:rPr>
          <w:rFonts w:cs="Tahoma" w:ascii="Tahoma" w:hAnsi="Tahoma"/>
          <w:b w:val="false"/>
          <w:bCs/>
          <w:szCs w:val="24"/>
        </w:rPr>
        <w:t>Lokodi Edita Emőke</w:t>
      </w:r>
    </w:p>
    <w:p>
      <w:pPr>
        <w:pStyle w:val="Normal"/>
        <w:ind w:right="170" w:hanging="0"/>
        <w:rPr>
          <w:rFonts w:ascii="Tahoma" w:hAnsi="Tahoma" w:cs="Tahoma"/>
          <w:bCs/>
          <w:szCs w:val="24"/>
          <w:u w:val="single"/>
        </w:rPr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szCs w:val="24"/>
        </w:rPr>
        <w:t>Contrasemnează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  <w:u w:val="single"/>
        </w:rPr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          </w:t>
      </w:r>
      <w:r>
        <w:rPr>
          <w:rFonts w:cs="Tahoma" w:ascii="Tahoma" w:hAnsi="Tahoma"/>
          <w:bCs/>
          <w:szCs w:val="24"/>
        </w:rPr>
        <w:t xml:space="preserve">SECRETAR 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Cs/>
          <w:szCs w:val="24"/>
        </w:rPr>
        <w:t>Ioan Togănel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ROMA</w:t>
      </w:r>
      <w:bookmarkStart w:id="16" w:name="exp_motive"/>
      <w:bookmarkEnd w:id="16"/>
      <w:r>
        <w:rPr>
          <w:rFonts w:cs="Tahoma" w:ascii="Tahoma" w:hAnsi="Tahoma"/>
          <w:i/>
          <w:iCs/>
        </w:rPr>
        <w:t>NI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JUDEŢUL MUREŞ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CONSILIUL JUDEŢEAN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RECŢIA ECONOMICĂ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.9873/20.07.2007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XPUNERE DE MOTIV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a proiectul  de hotărâre privind modificarea structurii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cheltuielilor aferente creditului extern pe anul 2007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şi a bugetului fondurilor externe nerambursabil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</w:t>
      </w:r>
      <w:r>
        <w:rPr>
          <w:rFonts w:cs="Tahoma" w:ascii="Tahoma" w:hAnsi="Tahoma"/>
          <w:i/>
          <w:iCs/>
        </w:rPr>
        <w:t>În conformitate cu prevederile art.19  din Legea nr.273/2006 privind  finanţele publice locale, Consiliul Judeţean  poate aproba rectificarea bugetului propriu ca urmare a unor propuneri fundamentate ale ordonatorilor principali de credite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</w:t>
      </w:r>
      <w:r>
        <w:rPr>
          <w:rFonts w:cs="Tahoma" w:ascii="Tahoma" w:hAnsi="Tahoma"/>
          <w:i/>
          <w:iCs/>
        </w:rPr>
        <w:t>Potrivit extrasului de cont din data de 2 iulie 2007 cu OP nr.531 MIRA (Ministerul Internelor şi Reformei Administrative ) a virat Consiliului Judeţean Mureş suma de 421.000 lei ,care reprezintă  fonduri alocate prin Fondul de Solidaritate al Uniunii Europene pentru calamităţi , sumă cu care propunem să fie majorat bugetul fondurilor externe nerambursabile pe anul 2007 conform anexelor nr.3 şi nr.3/1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</w:rPr>
        <w:t xml:space="preserve">         </w:t>
      </w:r>
      <w:r>
        <w:rPr>
          <w:rFonts w:cs="Tahoma" w:ascii="Tahoma" w:hAnsi="Tahoma"/>
          <w:i/>
          <w:iCs/>
        </w:rPr>
        <w:t xml:space="preserve">Având în vedere că în bugetul pe anul 2007 la capitolul 5502 “Dobânzi şi comisioane aferente datoriei publice“ există aprobată suma de 1.700.000 lei la poziţia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Dobânzi aferente datoriei publice“ ,propunem ca această sumă să fie diminuată cu 800.000 lei şi cuprinderea la poziţia “Rambursări de credite externe “ deoarece urmează ca în cursul acestui an să se facă şi unele rambursări de credite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</w:t>
      </w:r>
      <w:r>
        <w:rPr>
          <w:rFonts w:cs="Tahoma" w:ascii="Tahoma" w:hAnsi="Tahoma"/>
          <w:i/>
          <w:iCs/>
        </w:rPr>
        <w:t>Aceste modificări le propunem conform anexelor nr.1, 2/1, 2/2.</w:t>
      </w:r>
    </w:p>
    <w:p>
      <w:pPr>
        <w:pStyle w:val="Normal"/>
        <w:ind w:left="720" w:hanging="7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</w:t>
      </w:r>
      <w:r>
        <w:rPr>
          <w:rFonts w:cs="Tahoma" w:ascii="Tahoma" w:hAnsi="Tahoma"/>
          <w:i/>
          <w:iCs/>
        </w:rPr>
        <w:t>Faţă de cele de mai sus propunem aprobarea proiectului de hotărâre alăturat.</w:t>
      </w:r>
    </w:p>
    <w:p>
      <w:pPr>
        <w:pStyle w:val="Normal"/>
        <w:ind w:left="720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20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20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20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20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RECTOR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artha Iosif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Întocmit Şef Serviciu Ioana Tcaciuc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ehnoredactat consilier Iulia Axente ___________</w:t>
      </w:r>
    </w:p>
    <w:p>
      <w:pPr>
        <w:pStyle w:val="Normal"/>
        <w:ind w:right="170" w:hanging="0"/>
        <w:rPr>
          <w:rFonts w:ascii="Tahoma" w:hAnsi="Tahoma" w:cs="Tahoma"/>
          <w:bCs/>
          <w:i/>
          <w:i/>
          <w:szCs w:val="24"/>
        </w:rPr>
      </w:pPr>
      <w:r>
        <w:rPr>
          <w:rFonts w:cs="Tahoma" w:ascii="Tahoma" w:hAnsi="Tahoma"/>
          <w:bCs/>
          <w:i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eftframetextblack">
    <w:name w:val="leftframetextblack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anexa1_hot_078.xls" TargetMode="External"/><Relationship Id="rId7" Type="http://schemas.openxmlformats.org/officeDocument/2006/relationships/hyperlink" Target="../in/anexa2_hot_078.xls" TargetMode="External"/><Relationship Id="rId8" Type="http://schemas.openxmlformats.org/officeDocument/2006/relationships/hyperlink" Target="../in/anexa3_hot_078.xl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09:00Z</dcterms:created>
  <dc:creator>EW/LN/CB</dc:creator>
  <dc:description/>
  <cp:keywords>Ethan</cp:keywords>
  <dc:language>en-US</dc:language>
  <cp:lastModifiedBy>Manuela</cp:lastModifiedBy>
  <cp:lastPrinted>2007-07-27T08:10:00Z</cp:lastPrinted>
  <dcterms:modified xsi:type="dcterms:W3CDTF">2007-08-06T12:06:00Z</dcterms:modified>
  <cp:revision>7</cp:revision>
  <dc:subject/>
  <dc:title>Ethan Frome</dc:title>
</cp:coreProperties>
</file>