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lang w:val="ro-RO"/>
        </w:rPr>
        <w:t>CONSILIUL JUDEŢEAN MUREŞ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o-RO"/>
        </w:rPr>
      </w:pPr>
      <w:r>
        <w:rPr>
          <w:rFonts w:cs="Tahoma" w:ascii="Tahoma" w:hAnsi="Tahoma"/>
          <w:b/>
          <w:sz w:val="28"/>
          <w:szCs w:val="28"/>
          <w:u w:val="single"/>
          <w:lang w:val="ro-RO"/>
        </w:rPr>
        <w:t>DIRECŢIA JUDEŢEANĂ DE EVIDENŢA PERSOANELOR MUREŞ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ROMÂNIA, MUREŞ, TG.MUREŞ, STR.CĂLĂRAŞILOR NR.26-28,TEL/FAX 311822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Tahoma" w:ascii="Tahoma" w:hAnsi="Tahoma"/>
        </w:rPr>
        <w:t>Nr.2889</w:t>
      </w:r>
      <w:r>
        <w:rPr>
          <w:rFonts w:cs="Tahoma" w:ascii="Tahoma" w:hAnsi="Tahoma"/>
          <w:lang w:val="ro-RO"/>
        </w:rPr>
        <w:t xml:space="preserve"> din 05.11.2007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ro-RO"/>
        </w:rPr>
      </w:pPr>
      <w:r>
        <w:rPr>
          <w:rFonts w:cs="Tahoma" w:ascii="Tahoma" w:hAnsi="Tahoma"/>
          <w:b/>
          <w:u w:val="single"/>
          <w:lang w:val="ro-RO"/>
        </w:rPr>
        <w:t>EXPUNERE DE MOTIVE</w:t>
      </w:r>
    </w:p>
    <w:p>
      <w:pPr>
        <w:pStyle w:val="Normal"/>
        <w:rPr>
          <w:rFonts w:ascii="Tahoma" w:hAnsi="Tahoma" w:cs="Tahoma"/>
          <w:b/>
          <w:b/>
          <w:u w:val="single"/>
          <w:lang w:val="ro-RO"/>
        </w:rPr>
      </w:pPr>
      <w:r>
        <w:rPr>
          <w:rFonts w:cs="Tahoma" w:ascii="Tahoma" w:hAnsi="Tahoma"/>
          <w:b/>
          <w:u w:val="single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la proiectul de hotărâre privind aprobarea planului de ocupare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 funcţiilor publice pentru anul 2008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  <w:t xml:space="preserve">Agenţia Naţională a Fucţionarilor  Publici în temeiul art.22 alin.(1) lit.”o” din Legea nr.188/1999, republicată, privind Statutul funcţionarilor publici, aşa cum a fost modificată şi completată prin Legea nr.251/2006, elaborează anual </w:t>
      </w:r>
      <w:r>
        <w:rPr>
          <w:rFonts w:cs="Tahoma" w:ascii="Tahoma" w:hAnsi="Tahoma"/>
          <w:b/>
          <w:lang w:val="ro-RO"/>
        </w:rPr>
        <w:t>Planul de ocupare a funcţiilor publice</w:t>
      </w:r>
      <w:r>
        <w:rPr>
          <w:rFonts w:cs="Tahoma" w:ascii="Tahoma" w:hAnsi="Tahoma"/>
          <w:lang w:val="ro-RO"/>
        </w:rPr>
        <w:t>,  cu consultarea autorităţilor şi instituţiilor publice în vederea supunerii spre aprobare Guvernului.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>În conformitate cu prevederile art.23 ali.(1) din Legea nr.188/1999, republicată, prin planul de ocupare a funcţiilor publice se stabileşt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umărul maxim al funcţiilor publice rezervate promovării funcţionarilor publici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umărul maxim al funcţiilor care vor fi rezervate în scopul promovării rapid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umărul maxim al funcţiilor publice care vor fi ocupate prin recrutar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umărul maxim al funcţiilor publice care vor fi înfiinţat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umărul maxim al funcţiilor publice care vor fi supuse reorganizării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umărul maxim de funcţii publice pe fiecare clasă, categorie şi pe grade profesional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umărul maxim al funcţiilor publice de conducere şi al funcţiilor publice corespunzătoare categoriei înalţilor funcţionari publici.</w:t>
      </w:r>
    </w:p>
    <w:p>
      <w:pPr>
        <w:pStyle w:val="Normal"/>
        <w:ind w:left="720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in Hotărârea Consiliului Judeţean Mureş nr. 3 din 20.01.2005 au fost aprobate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un număr de 34 de funcţii publice. </w:t>
      </w:r>
    </w:p>
    <w:p>
      <w:pPr>
        <w:pStyle w:val="Normal"/>
        <w:ind w:left="720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entru anul 2008, planul de ocupare  a funcţiilor publice din aparatul propriu al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irecţiei Judeţene de Evidenţă a Persoanelor Mureş  stabileşte următoarel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1 funcţie publică este  rezervată promovării unor funcţionari publici din aparatul propri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9 funcţii publice sunt rezervate promovării rapide a unor funcţionari publici din aparatul propri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Un număr de 12 funcţii publice vor fi ocupate prin concurs.</w:t>
      </w:r>
    </w:p>
    <w:p>
      <w:pPr>
        <w:pStyle w:val="Normal"/>
        <w:ind w:left="720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vând în vedere cele de mai sus, se supune spre aprobare proiectul de hotărâre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ivind Planul de ocupare a funcţiilor publice din apartul prorpiu al Direcţiei Judeţene de Evidenţă a Persoanelor Mureş pentru anul 2008, conform anexei.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>Director executiv,                                   Compartiment resurse umane,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        </w:t>
      </w:r>
      <w:r>
        <w:rPr>
          <w:rFonts w:cs="Tahoma" w:ascii="Tahoma" w:hAnsi="Tahoma"/>
          <w:lang w:val="ro-RO"/>
        </w:rPr>
        <w:t>Ilieş Ioan                                                      Puşcaş Maria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type w:val="nextPage"/>
      <w:pgSz w:w="12240" w:h="15840"/>
      <w:pgMar w:left="18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47:00Z</dcterms:created>
  <dc:creator>conta</dc:creator>
  <dc:description/>
  <cp:keywords/>
  <dc:language>en-US</dc:language>
  <cp:lastModifiedBy>Adi</cp:lastModifiedBy>
  <cp:lastPrinted>2007-11-05T13:53:00Z</cp:lastPrinted>
  <dcterms:modified xsi:type="dcterms:W3CDTF">2007-12-06T11:47:00Z</dcterms:modified>
  <cp:revision>4</cp:revision>
  <dc:subject/>
  <dc:title>CONSILIUL JUDEŢEAN MUREŞ</dc:title>
</cp:coreProperties>
</file>