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UDETUL MURES </w:t>
        <w:br/>
        <w:t>CONSILIUL JUDETEAN</w:t>
        <w:br/>
        <w:t xml:space="preserve">Comisia de agricultura </w:t>
        <w:br/>
        <w:t>Nr. 5303/19.IV.2007</w:t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EXPUNERE DE MOTIVE </w:t>
        <w:br/>
      </w:r>
      <w:r>
        <w:rPr>
          <w:rFonts w:cs="Tahoma" w:ascii="Tahoma" w:hAnsi="Tahoma"/>
          <w:bCs/>
          <w:color w:val="000000"/>
        </w:rPr>
        <w:t xml:space="preserve">la proiectul de hotărâre privind aprobarea </w:t>
      </w:r>
      <w:r>
        <w:rPr>
          <w:rFonts w:cs="Tahoma" w:ascii="Tahoma" w:hAnsi="Tahoma"/>
        </w:rPr>
        <w:t>Regulamentului şi a criteriilor de organizare şi desfăşurare a concursului“Cea mai bine gospodărită  localitate din judeţ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color w:val="000000"/>
          <w:szCs w:val="24"/>
        </w:rPr>
        <w:tab/>
      </w:r>
      <w:r>
        <w:rPr>
          <w:rFonts w:cs="Tahoma" w:ascii="Tahoma" w:hAnsi="Tahoma"/>
          <w:sz w:val="24"/>
          <w:szCs w:val="24"/>
        </w:rPr>
        <w:t>În conformitate cu prevederile Legii administraţiei publice locale nr. 215/2001 republicată  şi a Ordonanţei Guvernului României nr. 21/2002 privind gospodărirea localităţilor urbane şi rurale</w:t>
      </w:r>
      <w:r>
        <w:rPr>
          <w:rFonts w:cs="Tahoma" w:ascii="Tahoma" w:hAnsi="Tahoma"/>
          <w:color w:val="000000"/>
          <w:sz w:val="24"/>
          <w:szCs w:val="24"/>
        </w:rPr>
        <w:t xml:space="preserve"> aprobată prin Legea nr.515/2002</w:t>
      </w:r>
      <w:r>
        <w:rPr>
          <w:rFonts w:cs="Tahoma" w:ascii="Tahoma" w:hAnsi="Tahoma"/>
          <w:sz w:val="24"/>
          <w:szCs w:val="24"/>
        </w:rPr>
        <w:t xml:space="preserve"> în perioada 1 iunie 2007 – 31 octombrie 2007, Consiliul Judeţean  Mureş propune realizarea unei competiţii între consiliile locale din judeţul Mureş: “Cea mai bine gospodărită localitate din judeţ” prin care urmăreşte creşterea rolului autonomiei locale în asigurarea bunei gospodăriri a localităţilor şi valorificarea deplină a iniţiativelor organizatorice şi a resurselor materiale de care dispun consiliile locale, serviciile publice, agenţii economici, precum şi cetăţenii din toate unităţile administrativ – teritoriale ale judeţului  Mureş şi formarea unui comportament adecvat şi responsabil al tuturor persoanelor fizice şi juridice faţă de condiţia bunei gospodăriri, igienizări şi înfrumuseţări a localităţilor în care acestea îşi desfăşoară activitatea.</w:t>
      </w:r>
    </w:p>
    <w:p>
      <w:pPr>
        <w:pStyle w:val="TextBody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tapele de desfăşurare a acestui concurs sunt următoarele :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iunie 2007 – 30 septembrie 2007 : monitorizarea îndeplinirii criteriilor ce fac obiectul acestui concurs;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– 15 octombrie 2007 : întocmirea clasamentelor;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 – 22  octombrie 2007 : depunerea şi rezolvarea eventualelor contestaţii;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 – 26 octombrie  2007 : definitivarea clasamentelor şi determinarea câştigătorilor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 octombrie 2007 : decernarea premiilor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gulamentul de desfăşurare a concursului între unităţile administrativ - teritoriale din judeţul Mureş este prezentat în anexa nr.1  iar în anexa nr.2 sunt prezentate criteriile şi punctajul acorda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miile ce se vor acorda unităţilor administrativ teritoriale câştigătoare vor fi în valoare de 4500 lei din care 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0 lei pentru locul I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ahoma" w:ascii="Tahoma" w:hAnsi="Tahoma"/>
        </w:rPr>
        <w:t>1500 lei pentru locul II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1000 lei pentru locul III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>Faţă de cele prezentate se  propune spre aprobare Consiliului Judeţean realizarea unei competiţii şi premierea primelor trei consilii locale cu premii în valoare totală de 4500 lei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PREŞEDINTE</w:t>
        <w:tab/>
        <w:tab/>
        <w:tab/>
        <w:tab/>
        <w:tab/>
        <w:t xml:space="preserve">              SECRETAR  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          </w:t>
      </w:r>
      <w:r>
        <w:rPr>
          <w:rFonts w:cs="Tahoma" w:ascii="Tahoma" w:hAnsi="Tahoma"/>
          <w:bCs/>
          <w:color w:val="000000"/>
        </w:rPr>
        <w:t>Szabo Arpad</w:t>
        <w:tab/>
        <w:tab/>
        <w:tab/>
        <w:tab/>
        <w:tab/>
        <w:t xml:space="preserve">              Radu Mircea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ind w:left="0" w:right="17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ROMÂNIA</w:t>
        <w:tab/>
        <w:tab/>
        <w:tab/>
        <w:tab/>
      </w:r>
    </w:p>
    <w:p>
      <w:pPr>
        <w:pStyle w:val="Normal"/>
        <w:ind w:right="170" w:hanging="0"/>
        <w:jc w:val="both"/>
        <w:rPr>
          <w:spacing w:val="-4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UDEŢUL MUREŞ </w:t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>CONSILIUL JUDEŢEAN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hitectul şef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.5.321 /20.04.2007</w:t>
        <w:tab/>
        <w:tab/>
        <w:t xml:space="preserve">                                                   APR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</w:rPr>
        <w:t xml:space="preserve"> PREŞEDIN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 xml:space="preserve"> Lokodi Edita </w:t>
      </w:r>
      <w:r>
        <w:rPr>
          <w:b/>
          <w:bCs/>
          <w:sz w:val="28"/>
          <w:lang w:val="hu-HU"/>
        </w:rPr>
        <w:t>Emöke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hu-HU"/>
        </w:rPr>
        <w:t xml:space="preserve">RAPORT  DE SPECIALITATE </w:t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referitor la  proiectul de hot</w:t>
      </w:r>
      <w:r>
        <w:rPr>
          <w:b/>
          <w:bCs/>
          <w:sz w:val="28"/>
        </w:rPr>
        <w:t xml:space="preserve">ărâre </w:t>
      </w:r>
      <w:r>
        <w:rPr>
          <w:b/>
          <w:sz w:val="28"/>
          <w:szCs w:val="28"/>
        </w:rPr>
        <w:t xml:space="preserve">privind aprobarea organizării şi desfăşurării concursului </w:t>
      </w:r>
      <w:r>
        <w:rPr>
          <w:b/>
          <w:i/>
          <w:sz w:val="28"/>
          <w:szCs w:val="28"/>
        </w:rPr>
        <w:t>"Cea mai curată şi mai bine gospodărită localitate din judeţul Mureş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</w:t>
      </w:r>
      <w:r>
        <w:rPr>
          <w:b/>
          <w:bCs/>
          <w:sz w:val="28"/>
        </w:rPr>
        <w:t xml:space="preserve">Analiza </w:t>
      </w:r>
      <w:r>
        <w:rPr>
          <w:bCs/>
          <w:sz w:val="28"/>
        </w:rPr>
        <w:t>proiectului de hotărâre şi a expunerii de motive, promovate de Comisia de agricultură a Consiliului Judeţean Mureş, a urmat  următoarele etape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S-au studiat prevederile legislative din Legea administraţiei publice locale nr. 215/2001 republicată  şi din Ordonanţa Guvernului României nr. 21/2002 privind gospodărirea localităţilor urbane şi rurale</w:t>
      </w:r>
      <w:r>
        <w:rPr>
          <w:color w:val="000000"/>
          <w:sz w:val="28"/>
          <w:szCs w:val="28"/>
        </w:rPr>
        <w:t xml:space="preserve"> aprobată prin Legea nr.515/2002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S-au consulat hotărârile din acelaşi domeniu ale Consiliilor Judeţene Harghita, Cluj şi Sib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Proiectul de hotărâre a fost transmis spre analiză şi observaţii/propuneri direcţiilor de specialitate din cadrul Consiliului Judeţean Mureş: Direcţiei Economice, Direcţiei Dezvoltare Regională, Integrare Europeană,  Direcţiei  Tehnice Drumuri, Poduri Judeţene şi Investiţii şi  Instituţiei Arhitectului Şef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ţinutul proiectului de hotărâre şi al anexelor acestuia, a fost înbunătăţit şi optimizat, conform propunerilor primite de la direcţiile de specialitate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În concluzie </w:t>
      </w:r>
      <w:r>
        <w:rPr>
          <w:sz w:val="28"/>
          <w:szCs w:val="28"/>
        </w:rPr>
        <w:t>se apreciază pozitiv proiectul de hotărâre, care va avea un efect benefic la nivelul administraţiilor publice locale în domeniul protecţiei mediului şi cel al urbanismului şi amenajarii teritoriului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 supune spre aprobare</w:t>
      </w:r>
      <w:r>
        <w:rPr>
          <w:sz w:val="28"/>
          <w:szCs w:val="28"/>
        </w:rPr>
        <w:t xml:space="preserve"> proiectul de hotărâ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aprobarea organizării şi desfăşurării concursului </w:t>
      </w:r>
      <w:r>
        <w:rPr>
          <w:b/>
          <w:i/>
          <w:sz w:val="28"/>
          <w:szCs w:val="28"/>
        </w:rPr>
        <w:t>"</w:t>
      </w:r>
      <w:r>
        <w:rPr>
          <w:i/>
          <w:sz w:val="28"/>
          <w:szCs w:val="28"/>
        </w:rPr>
        <w:t>Cea mai curată şi mai bine gospodărită localitate din judeţul Mureş".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709" w:firstLine="3851"/>
        <w:rPr/>
      </w:pPr>
      <w:r>
        <w:rPr/>
        <w:t xml:space="preserve">                                       </w:t>
      </w:r>
      <w:r>
        <w:rPr>
          <w:b/>
        </w:rPr>
        <w:t xml:space="preserve">VIZAT                                                                </w:t>
      </w:r>
      <w:r>
        <w:rPr>
          <w:b/>
          <w:bCs/>
          <w:lang w:eastAsia="en-US"/>
        </w:rPr>
        <w:t>ARHITECT ŞEF</w:t>
      </w:r>
      <w:r>
        <w:rPr>
          <w:b/>
        </w:rPr>
        <w:t xml:space="preserve">                                                               VICEPREŞEDIN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h. Csortan Ilona                                        ing. Frătean Petru Alexandru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90" w:right="74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8"/>
      <w:sz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2:00Z</dcterms:created>
  <dc:creator>Pop</dc:creator>
  <dc:description/>
  <cp:keywords/>
  <dc:language>en-US</dc:language>
  <cp:lastModifiedBy>Adi</cp:lastModifiedBy>
  <cp:lastPrinted>2007-04-27T13:42:00Z</cp:lastPrinted>
  <dcterms:modified xsi:type="dcterms:W3CDTF">2007-05-04T10:13:00Z</dcterms:modified>
  <cp:revision>4</cp:revision>
  <dc:subject/>
  <dc:title>ROMÂNIA</dc:title>
</cp:coreProperties>
</file>