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MÂ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DEŢUL MUREŞ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ILIUL JUDEŢE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ţia Economic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r.5155/17.04.2007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XPUNERE DE MOTIV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la proiectul de hotărâre privind aprobarea contului de execuţie 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ugetului de venituri şi cheltuieli al Consiliului Judeţean Mureş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 anul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>În baza prevederilor art.57 din Legea nr.273/2006 privind finanţele publice locale, ordonatorii principali de credite întocmesc şi prezintă spre aprobare autorităţilor deliberative, până la data de 31 mai a anului următor, contul de execuţie a bugetului de venituri şi cheltuieli, a situaţiilor financiare anuale cu anexe în structura bugetului aprob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şa cum rezultă din situaţia prezentată mai jos, veniturile totale s-au realizat la un nivel de 133,14% faţă de prevederile iniţiale şi la un nivel de 105,74% faţă de prevederile definitiv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 principalele capitole veniturile s-au realizat astfel: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- lei (RON) -</w:t>
      </w:r>
    </w:p>
    <w:p>
      <w:pPr>
        <w:pStyle w:val="Normal"/>
        <w:jc w:val="both"/>
        <w:rPr>
          <w:rFonts w:ascii="Tahoma" w:hAnsi="Tahoma" w:cs="Tahoma"/>
        </w:rPr>
      </w:pPr>
      <w:bookmarkStart w:id="0" w:name="_1238317782"/>
      <w:bookmarkStart w:id="1" w:name="_1238316601"/>
      <w:bookmarkStart w:id="2" w:name="_1238307241"/>
      <w:bookmarkStart w:id="3" w:name="_1207643899"/>
      <w:bookmarkStart w:id="4" w:name="_1207560509"/>
      <w:bookmarkEnd w:id="0"/>
      <w:bookmarkEnd w:id="1"/>
      <w:bookmarkEnd w:id="2"/>
      <w:bookmarkEnd w:id="3"/>
      <w:bookmarkEnd w:id="4"/>
      <w:r>
        <w:rPr>
          <w:rFonts w:cs="Tahoma" w:ascii="Tahoma" w:hAnsi="Tahoma"/>
          <w:b/>
        </w:rPr>
        <w:object w:dxaOrig="8715" w:dyaOrig="4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95pt;height:198.7pt" filled="f" o:ole="">
            <v:imagedata r:id="rId3" o:title=""/>
          </v:shape>
          <o:OLEObject Type="Embed" ProgID="Excel.Sheet.12" ShapeID="ole_rId2" DrawAspect="Content" ObjectID="_1074728106" r:id="rId2"/>
        </w:objec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Analiza veniturilor realizate pe anul 2006 scoate în evidenţă următoare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la total venituri bugetul a fost depăşit cu 5,74%, astfel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tele defalcate din impozitul pe venit au fost depăşite cu 14,38%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umele alocate de CJM pentru echilibrarea bugetelor locale au fost realizate în proporţie de 104,17%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venituri din capital s-au înregistrat încasări din privatizarea AVAS Seracom SA şi SC Drumuri şi Poduri 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 nerealizare de 6,37% la Alte venituri fiscale, reprezentând sume neîncasate din autorizaţii de construcţ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 nerealizare de 64,91% la Venituri nefiscale, datorată în cea mai mare parte neîncasării la „Donaţii şi sponsorizări” a sumelor pe care Consiliul local al Municipiului Târgu Mureş nu le-a virat pentru obiectivele de investiţii de la R.A. Aeroportul „TRANSILVANIA” Târgu Mureş şi neîncasării unor sume din avize de protecţie civilă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nerealizare de 0,71% la subvenţii, datorată nealocării unor sume de către Autoritatea Naţională pentru Persoane cu Handicap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iturile proprii realizate de instituţiile de cultură din subordinea Consiliului Judeţean Mureş se prezintă astfel:</w:t>
      </w:r>
    </w:p>
    <w:p>
      <w:pPr>
        <w:pStyle w:val="Normal"/>
        <w:ind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- lei (RON) -</w:t>
      </w:r>
    </w:p>
    <w:p>
      <w:pPr>
        <w:pStyle w:val="Normal"/>
        <w:jc w:val="both"/>
        <w:rPr>
          <w:rFonts w:ascii="Tahoma" w:hAnsi="Tahoma" w:cs="Tahoma"/>
        </w:rPr>
      </w:pPr>
      <w:bookmarkStart w:id="5" w:name="_1238563373"/>
      <w:bookmarkEnd w:id="5"/>
      <w:r>
        <w:rPr>
          <w:rFonts w:cs="Tahoma" w:ascii="Tahoma" w:hAnsi="Tahoma"/>
        </w:rPr>
        <w:object w:dxaOrig="9363" w:dyaOrig="3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9pt;height:128.65pt" filled="f" o:ole="">
            <v:imagedata r:id="rId5" o:title=""/>
          </v:shape>
          <o:OLEObject Type="Embed" ProgID="Excel.Sheet.12" ShapeID="ole_rId4" DrawAspect="Content" ObjectID="_631923528" r:id="rId4"/>
        </w:objec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 excepţia Redacţiei Revistei „Lato” care are o nerealizare la venituri proprii de 0,33%, toate celelalte instituţii de cultură din subordinea Consiliului Judeţean Mureş şi-au realizat veniturile proprii planificate, depăşirile cele mai mari înregistrându-se la Filarmonica de Stat (35,62%) şi Redacţia Revistei „Vatra” (81,73%)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Cheltuielile efectuate în anul 2006 sunt în volum de 112.530.680 lei (RON), ceea ce reprezintă un procent de angajare de 117,05% faţă de prevederile  iniţiale şi un procent de 92,97% faţă de prevederile definitiv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Cheltuielile pe activităţi, potrivit clasificaţiei bugetare, se prezintă astfel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</w:rPr>
        <w:t>- lei (RON) -</w:t>
      </w:r>
    </w:p>
    <w:p>
      <w:pPr>
        <w:pStyle w:val="Normal"/>
        <w:jc w:val="both"/>
        <w:rPr>
          <w:rFonts w:ascii="Tahoma" w:hAnsi="Tahoma" w:cs="Tahoma"/>
        </w:rPr>
      </w:pPr>
      <w:bookmarkStart w:id="6" w:name="_1238564090"/>
      <w:bookmarkStart w:id="7" w:name="_1238564010"/>
      <w:bookmarkStart w:id="8" w:name="_1238319581"/>
      <w:bookmarkStart w:id="9" w:name="_1238319554"/>
      <w:bookmarkStart w:id="10" w:name="_1238318804"/>
      <w:bookmarkStart w:id="11" w:name="_1207646050"/>
      <w:bookmarkStart w:id="12" w:name="_1207563866"/>
      <w:bookmarkStart w:id="13" w:name="_1109480501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ahoma" w:ascii="Tahoma" w:hAnsi="Tahoma"/>
        </w:rPr>
        <w:object w:dxaOrig="8240" w:dyaOrig="51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3pt;height:248.15pt" filled="f" o:ole="">
            <v:imagedata r:id="rId7" o:title=""/>
          </v:shape>
          <o:OLEObject Type="Embed" ProgID="Excel.Sheet.12" ShapeID="ole_rId6" DrawAspect="Content" ObjectID="_607832102" r:id="rId6"/>
        </w:objec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ltuielile pe unităţi se prezintă astfel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</w:rPr>
        <w:t>- lei (RON) -</w:t>
      </w:r>
      <w:bookmarkStart w:id="14" w:name="_1238564647"/>
      <w:bookmarkStart w:id="15" w:name="_1238564573"/>
      <w:bookmarkStart w:id="16" w:name="_1238564389"/>
      <w:bookmarkStart w:id="17" w:name="_1238564251"/>
      <w:bookmarkStart w:id="18" w:name="_1238564199"/>
      <w:bookmarkStart w:id="19" w:name="_1238564190"/>
      <w:bookmarkStart w:id="20" w:name="_1238564180"/>
      <w:bookmarkStart w:id="21" w:name="_1238564171"/>
      <w:bookmarkStart w:id="22" w:name="_1238319625"/>
      <w:bookmarkStart w:id="23" w:name="_1207729452"/>
      <w:bookmarkStart w:id="24" w:name="_1207729446"/>
      <w:bookmarkStart w:id="25" w:name="_1207729415"/>
      <w:bookmarkStart w:id="26" w:name="_1207729371"/>
      <w:bookmarkStart w:id="27" w:name="_1207729337"/>
      <w:bookmarkStart w:id="28" w:name="_1207646123"/>
      <w:bookmarkStart w:id="29" w:name="_1207646075"/>
      <w:bookmarkStart w:id="30" w:name="_1207566702"/>
      <w:bookmarkStart w:id="31" w:name="_1207564540"/>
      <w:bookmarkStart w:id="32" w:name="_1207564126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Tahoma" w:ascii="Tahoma" w:hAnsi="Tahoma"/>
        </w:rPr>
        <w:object w:dxaOrig="9363" w:dyaOrig="8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9pt;height:352.4pt" filled="f" o:ole="">
            <v:imagedata r:id="rId9" o:title=""/>
          </v:shape>
          <o:OLEObject Type="Embed" ProgID="Excel.Sheet.12" ShapeID="ole_rId8" DrawAspect="Content" ObjectID="_2096703825" r:id="rId8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nduri disponibile au rămas la Consiliul Judeţean (Aparatul propriu), datorită următoarelor aspect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ltuielile de personal ale Aparatului propriu au fost realizate în proporţie de 83% datorită existenţei unui număr de 16 posturi vacante,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reparaţii curente la sediul administrativ care se continuă şi în anul 2007. În cursul anului 2006, cheltuielile cu reparaţiile au fost angajate de Aparatul propriu doar în proporţie de 31,20% faţă de prevederile definiti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realizările de investiţii la Aparatul propriu se datorează nefinalizării proiectului pentru Centrul de instruire şi perfecţionare, precum şi neachitării integrale din motive obiective a contribuţiei Consiliului Judeţean la Programul de alimentare cu apă la sate aprobat cu HG nr.1036/2004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realizările înregistrate la Direcţia Judeţeană de Evidenţă a Persoanei se datorează existenţei unui număr de 12 posturi vacante la finele anului 2006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apitolul „Asistenţă socială” – Direcţia Judeţeană de Asistenţă Socială şi Protecţia Copilului Mureş realizările sunt în proporţie de 97,95% faţă de prevederile definitive, sumele nerealizate nefiind alocate de către Autoritatea Naţională pentru Persoane cu Handicap Consiliului Judeţean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Transferurile către „R.A. Aeroport TRANSILVANIA” au fost realizate în proporţie de 98,85% faţă de prevederile definitive, rezultând o nerealizare de 1,15%, respectiv 28.857 lei (RON)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Alocările pentru „Drumuri şi poduri” au fost realizate în proporţie de 87,97% faţă de prevederile definitive datorită nefinalizării lucrărilor de reparaţii în cursul anului 2006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ăm că angajarea cheltuielilor s-a făcut potrivit legislaţiei în vigoare, ţinând seama de necesitatea şi oportunitatea acestora, fondurile alocate fiind utilizate economico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CTO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artha Iosif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 xml:space="preserve">VĂZUT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ICEPREŞEDI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</w:rPr>
        <w:t>Emil Gro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left="0" w:right="17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Întocmit consilier Gabriela Vaida 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ăzut Şef Serviciu Ioana Tcaciuc 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left="0" w:right="170" w:hanging="0"/>
        <w:jc w:val="both"/>
        <w:rPr/>
      </w:pPr>
      <w:r>
        <w:rPr/>
      </w:r>
    </w:p>
    <w:sectPr>
      <w:footerReference w:type="default" r:id="rId10"/>
      <w:type w:val="nextPage"/>
      <w:pgSz w:w="12240" w:h="15840"/>
      <w:pgMar w:left="1800" w:right="90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4:00Z</dcterms:created>
  <dc:creator>win</dc:creator>
  <dc:description/>
  <cp:keywords/>
  <dc:language>en-US</dc:language>
  <cp:lastModifiedBy>Adi</cp:lastModifiedBy>
  <cp:lastPrinted>2007-04-20T14:40:00Z</cp:lastPrinted>
  <dcterms:modified xsi:type="dcterms:W3CDTF">2007-05-04T08:35:00Z</dcterms:modified>
  <cp:revision>4</cp:revision>
  <dc:subject/>
  <dc:title>ROMÂNIA</dc:title>
</cp:coreProperties>
</file>