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11.12.2007</w:t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text2"/>
        <w:jc w:val="left"/>
        <w:rPr>
          <w:color w:val="000000"/>
        </w:rPr>
      </w:pPr>
      <w:r>
        <w:rPr>
          <w:color w:val="000000"/>
        </w:rPr>
      </w:r>
    </w:p>
    <w:p>
      <w:pPr>
        <w:pStyle w:val="Corptext2"/>
        <w:jc w:val="left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59"/>
        <w:gridCol w:w="137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2/18.09.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SEDIU SOCIAL ŞI DEPOZIT PENTRU MĂRFURI – SÎNGEORGIU DE MUREŞ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CAS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1/22.10.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SHOWROOM ŞI SERVICE TOYOTA – CORUNCA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0/29.10.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LOTIZARE CRISTEŞTI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ş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 GLOBAL PROIECT  SRL Tîrnăv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4:00Z</dcterms:created>
  <dc:creator>Pop Calin Alexandru</dc:creator>
  <dc:description/>
  <cp:keywords/>
  <dc:language>en-US</dc:language>
  <cp:lastModifiedBy>Adi</cp:lastModifiedBy>
  <cp:lastPrinted>2007-12-20T17:15:00Z</cp:lastPrinted>
  <dcterms:modified xsi:type="dcterms:W3CDTF">2008-01-03T12:04:00Z</dcterms:modified>
  <cp:revision>4</cp:revision>
  <dc:subject/>
  <dc:title>ROMANIA </dc:title>
</cp:coreProperties>
</file>