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ANEXA</w:t>
      </w:r>
    </w:p>
    <w:p>
      <w:pPr>
        <w:pStyle w:val="Heading1"/>
        <w:rPr/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b w:val="false"/>
          <w:sz w:val="24"/>
          <w:szCs w:val="24"/>
        </w:rPr>
        <w:t>ROMÂNIA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</w:t>
      </w:r>
      <w:r>
        <w:rPr>
          <w:rFonts w:cs="Tahoma" w:ascii="Tahoma" w:hAnsi="Tahoma"/>
          <w:szCs w:val="24"/>
        </w:rPr>
        <w:t>JUDEŢUL MUREŞ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CONSILIUL JUDEŢEAN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ARIFELE DE BAZĂ 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lunare, pe mp, la chiriile pentru spaţiile cu altă destinaţie decât locuinţe 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e se aplică de către societăţile comerciale, regiile autonome, instituţiile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publice care administrează imobile ce aparţin domeniului public şi privat 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l Judeţului Mureş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ab/>
        <w:tab/>
        <w:tab/>
        <w:tab/>
        <w:tab/>
        <w:tab/>
        <w:tab/>
        <w:tab/>
        <w:tab/>
        <w:tab/>
        <w:t xml:space="preserve">lei /mp/lună </w:t>
      </w:r>
    </w:p>
    <w:tbl>
      <w:tblPr>
        <w:tblW w:w="95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3260"/>
        <w:gridCol w:w="1559"/>
        <w:gridCol w:w="1418"/>
        <w:gridCol w:w="1417"/>
        <w:gridCol w:w="1382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rt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Tipuri de spaţii şi activitatea desfăşurată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ZONA DE AMPLASARE 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ltracentra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II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 xml:space="preserve">Spaţii pentru producţie (alimentare şi nealimentare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,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pozite de mărfuri independen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upratera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subtera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depozite de carburanţi şi lubrefianţ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,9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,4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,0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,5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,5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,7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 xml:space="preserve">Spaţii pentru prestări servicii industria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,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Spaţii pentru prestări servicii  persona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,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paţii pentru poştă, telegrafie, presă, publicitate, radio-televizi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,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Spaţii pentru activităţi bancare şi CE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0,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Spaţii pentru agenţii de turism intern şi internaţion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8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5,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Spaţii pentru jocuri mecanice şi de noro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6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6,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Spaţii pentru birouri consulting, barouri de avocaţi şi notari public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3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9,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Spaţii pentru birouri administrative ale agenţilor economic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,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Spaţii pentru alimentaţie publică 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cu băuturi alcoolic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fără băuturi alcooli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2,8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1,6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9,8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6,3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,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Spaţii pentru comercializarea mărfurilor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alimentar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nealimentar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ix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,6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2,8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,9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4,6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,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11,7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,2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,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paţii pentru librării-anticar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Spaţii pentru galerii de artă şi ateliere utilizate de artiştii plastici profesionişti şi amator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Spaţii pentru farmacii-plante medicina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,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Spaţii pentru asistenţă medicală cu plată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cabinete de medicină umană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abinete de stomatolog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cabinete veterinare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,7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,7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,1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,1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Spaţii pentru laboratoare de analize medicale cu plat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    </w:t>
            </w:r>
            <w:r>
              <w:rPr>
                <w:rFonts w:cs="Tahoma" w:ascii="Tahoma" w:hAnsi="Tahoma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-8"/>
                <w:szCs w:val="24"/>
              </w:rPr>
              <w:t xml:space="preserve">Spaţii social-culturale finanţate din bugetul de stat sau local, (învăţământul de toate gradele, ocrotirea sănătăţii, educaţie fizică şi sport, unităţi de cultură şi artă, asistenţă socială, etc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Sedii de instituţii publi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 xml:space="preserve">Sedii ale organizaţiilor politice, fundaţii, ligi, asociaţii (exclusiv spaţiile comerciale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Garaj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,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Grajduri pentru creşterea animalel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Magazii, subsoluri şi pivniţe neamenajate special pentru depozi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 xml:space="preserve">Curţi aferente spaţiilor cu altă destinaţie decât locuinţ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 xml:space="preserve">Grădini aferente spaţiilor cu altă destinaţie decât locuinţ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1</w:t>
            </w:r>
          </w:p>
        </w:tc>
      </w:tr>
    </w:tbl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NOTĂ: Spaţiile amplasate în zona ultracentrală, a căror activitate nu se desfăşoară la faţada clădirilor, vor fi clasificate cu o zonă inferioară.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 xml:space="preserve">Spaţiile în care se desfăşoară activităţi comerciale cu circuit închis pentru salariaţii proprii vor fi clasificate în zona a III-a de amplasare.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type w:val="nextPage"/>
      <w:pgSz w:w="11906" w:h="16838"/>
      <w:pgMar w:left="1758" w:right="68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firstLine="720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u w:val="single"/>
    </w:rPr>
  </w:style>
  <w:style w:type="paragraph" w:styleId="Corptext3">
    <w:name w:val="Corp text 3"/>
    <w:basedOn w:val="Normal"/>
    <w:qFormat/>
    <w:pPr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1:33:00Z</dcterms:created>
  <dc:creator>DIRECTIA BUGET-FINANTE</dc:creator>
  <dc:description/>
  <cp:keywords/>
  <dc:language>en-US</dc:language>
  <cp:lastModifiedBy>Adi</cp:lastModifiedBy>
  <cp:lastPrinted>2007-12-20T16:49:00Z</cp:lastPrinted>
  <dcterms:modified xsi:type="dcterms:W3CDTF">2008-01-03T11:34:00Z</dcterms:modified>
  <cp:revision>4</cp:revision>
  <dc:subject/>
  <dc:title>ROMÂNIA</dc:title>
</cp:coreProperties>
</file>